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firstLine="36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DOMINGO 5 DE FEBRERO 2012 / 2012eko OTSAILAK 5</w:t>
      </w:r>
    </w:p>
    <w:p>
      <w:pPr>
        <w:pStyle w:val="Normal"/>
        <w:spacing w:before="0" w:after="48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OI TXIKIA-FRONTÓN TXIK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ALEVIN I 2001 KIMUAK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1557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. APEZETXEA (UMORE O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RETEGI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BENJAMIN II 2002 UMEAK I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5334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2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RRO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OIARTE (BILTOK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DE LA FUENTE (ESTERIBAR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TELLETXEA (GURE TXOKO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MUJIKA (UMORE O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GIRRETXE (AURRERA SAIA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952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7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LBERDI (ILUNP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TXEBERRIA (AÑOR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 xml:space="preserve"> </w:t>
            </w:r>
            <w:r>
              <w:rPr>
                <w:color w:val="FF0000"/>
                <w:sz w:val="28"/>
                <w:lang w:val="eu-ES"/>
              </w:rPr>
              <w:t>E. MIGELTORENA (LAGUNAK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ESO (TITIN 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UBELDIA (GURE PILO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lang w:val="eu-ES"/>
              </w:rPr>
              <w:t>GARMENDIA (LAZKA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9461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4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SAIN (HUAR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H. MIGELTORENA (LAGUNA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GOA (ALDABI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ULI (URRETX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RIÑELARENA (ALDABI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 xml:space="preserve">MARTINEZ BARRANCO (AURRER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TXAGUE (ORKOIE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EIROLA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07:00Z</dcterms:created>
  <dc:creator>Nombre de usuario</dc:creator>
  <dc:description/>
  <cp:keywords/>
  <dc:language>en-US</dc:language>
  <cp:lastModifiedBy>Gloria</cp:lastModifiedBy>
  <dcterms:modified xsi:type="dcterms:W3CDTF">2012-02-02T17:45:00Z</dcterms:modified>
  <cp:revision>30</cp:revision>
  <dc:subject/>
  <dc:title>ZIZURKO XVII</dc:title>
</cp:coreProperties>
</file>