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caps/>
          <w:lang w:val="eu-ES"/>
        </w:rPr>
      </w:pPr>
      <w:r>
        <w:rPr>
          <w:caps/>
          <w:lang w:val="eu-ES"/>
        </w:rPr>
        <w:t xml:space="preserve">ZIZURKO XVIII. 4 ½ KO TXAPELKETA- XV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12 DE FEBRERO 2012/2012eko OTSAILAK 12</w:t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  <w:t>FRONTOI NAGUSIA-FRONTÓN GRANDE</w:t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ADETE I 1997  KADETEAK I</w:t>
            </w:r>
          </w:p>
        </w:tc>
      </w:tr>
    </w:tbl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8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8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RRIOLA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lang w:val="eu-ES"/>
              </w:rPr>
              <w:t>SENOSIAIN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SO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ROLDAN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RRANDONEA (GURE TXOKO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SANCHEZ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ZKANOTEGI (GURE TXOKOA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IN (FEDERACION RIOJA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NSO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ELOKI (TXAPAGAI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RTIJA ( BI AIZP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KUDERO (AURRER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KIÑENA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EÑA (AURRERA SAIA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7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1:00Z</dcterms:created>
  <dc:creator>Nombre de usuario</dc:creator>
  <dc:description/>
  <cp:keywords/>
  <dc:language>en-US</dc:language>
  <cp:lastModifiedBy>Gloria</cp:lastModifiedBy>
  <dcterms:modified xsi:type="dcterms:W3CDTF">2012-02-12T12:07:00Z</dcterms:modified>
  <cp:revision>19</cp:revision>
  <dc:subject/>
  <dc:title>ZIZURKO XVII</dc:title>
</cp:coreProperties>
</file>