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rPr>
          <w:caps/>
          <w:lang w:val="eu-ES"/>
        </w:rPr>
      </w:pPr>
      <w:r>
        <w:rPr>
          <w:caps/>
          <w:lang w:val="eu-ES"/>
        </w:rPr>
        <w:t xml:space="preserve">ZIZURKO XVIII. 4 ½ KO TXAPELKETA- XVI CAMPEONATO DEL 4 ½ DE ZIZUR </w:t>
      </w:r>
    </w:p>
    <w:p>
      <w:pPr>
        <w:pStyle w:val="Normal"/>
        <w:spacing w:before="480" w:after="0"/>
        <w:jc w:val="center"/>
        <w:rPr>
          <w:b/>
          <w:b/>
          <w:lang w:val="eu-ES"/>
        </w:rPr>
      </w:pPr>
      <w:r>
        <w:rPr>
          <w:b/>
          <w:lang w:val="eu-ES"/>
        </w:rPr>
        <w:t>DOMINGO 12 DE FEBRERO 2012/2012eko OTSAILAK 12</w:t>
      </w:r>
    </w:p>
    <w:p>
      <w:pPr>
        <w:pStyle w:val="Normal"/>
        <w:jc w:val="center"/>
        <w:rPr>
          <w:b/>
          <w:b/>
          <w:lang w:val="eu-ES"/>
        </w:rPr>
      </w:pPr>
      <w:r>
        <w:rPr>
          <w:b/>
          <w:lang w:val="eu-ES"/>
        </w:rPr>
        <w:t>FRONTOI NAGUSIA-FRONTÓN GRANDE</w:t>
      </w:r>
    </w:p>
    <w:p>
      <w:pPr>
        <w:pStyle w:val="Normal"/>
        <w:jc w:val="center"/>
        <w:rPr>
          <w:b/>
          <w:b/>
          <w:lang w:val="eu-ES"/>
        </w:rPr>
      </w:pPr>
      <w:r>
        <w:rPr>
          <w:b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CADETE I 1997  KADETEAK I</w:t>
            </w:r>
          </w:p>
        </w:tc>
      </w:tr>
    </w:tbl>
    <w:p>
      <w:pPr>
        <w:pStyle w:val="Normal"/>
        <w:jc w:val="center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08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08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BARRIOLA (ARDO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lang w:val="eu-ES"/>
              </w:rPr>
              <w:t>SENOSIAIN (SAN MIGUE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LASO (DONIBA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ROLDAN (ARDO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541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2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RRANDONEA (GURE TXOKO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SANCHEZ (HUAR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LAZKANOTEGI (GURE TXOKOA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ARIN (FEDERACION RIOJA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50"/>
        <w:gridCol w:w="572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OSKOZ (TXARUT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BELOKI (TXAPAGAIN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ARTIJA ( BI AIZP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SKUDERO (AURRER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OKIÑENA (OBEREN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PEÑA (AURRERA SAIAZ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11:00Z</dcterms:created>
  <dc:creator>Nombre de usuario</dc:creator>
  <dc:description/>
  <cp:keywords/>
  <dc:language>en-US</dc:language>
  <cp:lastModifiedBy>Gloria</cp:lastModifiedBy>
  <dcterms:modified xsi:type="dcterms:W3CDTF">2012-02-08T19:34:00Z</dcterms:modified>
  <cp:revision>18</cp:revision>
  <dc:subject/>
  <dc:title>ZIZURKO XVII</dc:title>
</cp:coreProperties>
</file>