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caps/>
          <w:lang w:val="eu-ES"/>
        </w:rPr>
      </w:pPr>
      <w:r>
        <w:rPr>
          <w:caps/>
          <w:lang w:val="eu-ES"/>
        </w:rPr>
        <w:t xml:space="preserve">ZIZURKO XVi.I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DOMINGO 26 DE FEBRERO 2012/2011eko OTSAILAK 26</w:t>
      </w:r>
    </w:p>
    <w:p>
      <w:pPr>
        <w:pStyle w:val="Normal"/>
        <w:spacing w:before="0" w:after="480"/>
        <w:jc w:val="center"/>
        <w:rPr>
          <w:b/>
          <w:b/>
          <w:lang w:val="eu-ES"/>
        </w:rPr>
      </w:pPr>
      <w:r>
        <w:rPr>
          <w:b/>
          <w:lang w:val="eu-ES"/>
        </w:rPr>
        <w:t>FRONTOI NAGUSIA-FRONTÓN GRAN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FANTIL II 1998 HAURRAK II</w:t>
            </w:r>
          </w:p>
        </w:tc>
      </w:tr>
    </w:tbl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8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8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NDUAGA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KIROZ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IDAURRETA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ERAZA (BI AIZ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GIRRE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BIRONDO (PILOTAJAU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NSO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IZPURU (ASTEAS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SPELOSIN (TXARUTA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IARBIDE (ANDO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ORON (ARRASA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LBERDI (ANTIGUO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RCOS (TITIN II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BARRONDO (ZEANUR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FANTIL I 1999 HAURR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NDIBE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EREZ (FEDERACION RIOJAN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02:00Z</dcterms:created>
  <dc:creator>JUAN</dc:creator>
  <dc:description/>
  <dc:language>en-US</dc:language>
  <cp:lastModifiedBy>Fermin</cp:lastModifiedBy>
  <dcterms:modified xsi:type="dcterms:W3CDTF">2012-02-22T07:37:00Z</dcterms:modified>
  <cp:revision>17</cp:revision>
  <dc:subject/>
  <dc:title>ZIZURKO XVII</dc:title>
</cp:coreProperties>
</file>