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11 DE FEBRERO-2012/ 2012eko-OTSAILAK 11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cadete i 1997 kadete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DIN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GIGUREN ( SAN ESTEB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2</w:t>
            </w:r>
          </w:p>
        </w:tc>
      </w:tr>
    </w:tbl>
    <w:p>
      <w:pPr>
        <w:pStyle w:val="Normal"/>
        <w:spacing w:before="0" w:after="480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CADETE II 1996 KADETEAK II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SPINAL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ITXELEN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KAIKOA ( DONIBAN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LORDI (OLABUR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4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DARIO (FEDERACION RIOJAN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NDER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GASTIBELTZA (AURRER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OÑI (HUARTE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BER (ESTERIBAR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BAKA (ZIOTZ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RREA (INTXUR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RRIO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TELLETXEA 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UIZ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LAIZOLA (ARKU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BIASU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juvenil I 1995 gazte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508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NDIA (ZEANU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IZARRAGA (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0:00Z</dcterms:created>
  <dc:creator>JUAN</dc:creator>
  <dc:description/>
  <cp:keywords/>
  <dc:language>en-US</dc:language>
  <cp:lastModifiedBy>Gloria</cp:lastModifiedBy>
  <dcterms:modified xsi:type="dcterms:W3CDTF">2012-02-12T12:10:00Z</dcterms:modified>
  <cp:revision>23</cp:revision>
  <dc:subject/>
  <dc:title>ZIZURKO XVII</dc:title>
</cp:coreProperties>
</file>