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180"/>
        <w:rPr>
          <w:lang w:val="eu-ES"/>
        </w:rPr>
      </w:pPr>
      <w:r>
        <w:rPr>
          <w:lang w:val="eu-ES"/>
        </w:rPr>
        <w:t xml:space="preserve">ZIZURKO XVII.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lang w:val="eu-ES"/>
        </w:rPr>
      </w:pPr>
      <w:r>
        <w:rPr>
          <w:b/>
          <w:lang w:val="eu-ES"/>
        </w:rPr>
        <w:t>SABADO 11 DE FEBRERO-2012/ 2012eko-OTSAILAK 11</w:t>
      </w:r>
    </w:p>
    <w:p>
      <w:pPr>
        <w:pStyle w:val="Normal"/>
        <w:spacing w:before="0" w:after="480"/>
        <w:jc w:val="center"/>
        <w:rPr/>
      </w:pPr>
      <w:r>
        <w:rPr/>
        <w:t>FRONTOI NAGUSIA-FRONTÓN GRAN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>cadete i 1997 kadeteak i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5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EDINA (DONIB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GIGUREN ( SAN ESTEB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spacing w:before="0" w:after="480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>CADETE II 1996 KADETEAK II</w:t>
            </w:r>
          </w:p>
        </w:tc>
      </w:tr>
    </w:tbl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SPINAL (OBERE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ITXELENA (GURE TXOKO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AKAIKOA ( DONIBANE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LORDI (OLABUR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7018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2"/>
        <w:gridCol w:w="4108"/>
        <w:gridCol w:w="3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DARIO (FEDERACION RIOJANA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LANDER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SAGASTIBELTZA (AURRER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OÑI (HUARTE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ARBER (ESTERIBAR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LABAKA (ZIOTZA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317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LARREA (INTXUR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ORRIO (HUAR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TELLETXEA  (BILTOK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RUIZ (ZUGARRAL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LAIZOLA (ARKU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LBIASU (TXARU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>juvenil I 1995 gazteak I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5080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8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4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8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ENDIA (ZEANUR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LIZARRAGA (BI AIZ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10:00Z</dcterms:created>
  <dc:creator>JUAN</dc:creator>
  <dc:description/>
  <cp:keywords/>
  <dc:language>en-US</dc:language>
  <cp:lastModifiedBy>Gloria</cp:lastModifiedBy>
  <dcterms:modified xsi:type="dcterms:W3CDTF">2012-02-09T19:02:00Z</dcterms:modified>
  <cp:revision>22</cp:revision>
  <dc:subject/>
  <dc:title>ZIZURKO XVII</dc:title>
</cp:coreProperties>
</file>