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>
          <w:lang w:val="eu-ES"/>
        </w:rPr>
      </w:pPr>
      <w:r>
        <w:rPr>
          <w:lang w:val="eu-ES"/>
        </w:rPr>
        <w:t xml:space="preserve">ZIZURKO XVII.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lang w:val="eu-ES"/>
        </w:rPr>
      </w:pPr>
      <w:r>
        <w:rPr>
          <w:b/>
          <w:lang w:val="eu-ES"/>
        </w:rPr>
        <w:t>SABADO 18 DE FEBRERO-2012/ 2012eko-OTSAILAK 18</w:t>
      </w:r>
    </w:p>
    <w:p>
      <w:pPr>
        <w:pStyle w:val="Normal"/>
        <w:spacing w:before="0" w:after="480"/>
        <w:jc w:val="center"/>
        <w:rPr/>
      </w:pPr>
      <w:r>
        <w:rPr/>
        <w:t>FRONTOI NAGUSIA-FRONTÓN GRAN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 xml:space="preserve">SENIOR HELDUAK 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EREZIARTU (LAZKA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RIZTIMUÑO (AURRERA SAIAZ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TXEBERRIA (BURUZGA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ALLURRALDE (AMEZKE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7018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2"/>
        <w:gridCol w:w="4108"/>
        <w:gridCol w:w="3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ZNAREZ (SAN MIGUEL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AZKIARAN (PILOTAJAUK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KARRION (BI AIZP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ARCIA (CLUB NAJERANO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5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>JUVENIL I 1995 GAZTEAK I</w:t>
            </w:r>
          </w:p>
        </w:tc>
      </w:tr>
    </w:tbl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14097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1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ZAMORA (HUAR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LARRAÑAGA (ZARAMAG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5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22:00Z</dcterms:created>
  <dc:creator>JUAN</dc:creator>
  <dc:description/>
  <cp:keywords/>
  <dc:language>en-US</dc:language>
  <cp:lastModifiedBy>Gloria</cp:lastModifiedBy>
  <dcterms:modified xsi:type="dcterms:W3CDTF">2012-02-19T12:00:00Z</dcterms:modified>
  <cp:revision>22</cp:revision>
  <dc:subject/>
  <dc:title>ZIZURKO XVII</dc:title>
</cp:coreProperties>
</file>