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SABADO 25 DE FEBRERO-2012/ 2012eko-OTSAILAK 25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INFANTIL I 1999 HAURR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UGALDE (OIAR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KONTIN (ZARAITZU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SALABERRIA (ERREK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URIZ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ZUBIZARRETA (LAZKAO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UIZ (CASTROVIEJ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RIEZKURRENA (OBERE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RUIZ DE AZUA (AGURAIN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2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INFANTIL II 1998 HAURRak I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150"/>
        <w:gridCol w:w="572"/>
      </w:tblGrid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lang w:val="eu-ES"/>
              </w:rPr>
              <w:t>SALAVERRI (FEDERACION .RIOJAN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SEBERRI (ZUGARRALD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INFANTIL I 1999 HAURRak I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317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ALBISU (ALDE ZAHAR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XPOSITO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OIKOETXEA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DE QUEL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NAZABAL (ALDAB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ETXEBERRIA (OIARP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43:00Z</dcterms:created>
  <dc:creator>Nombre de usuario</dc:creator>
  <dc:description/>
  <cp:keywords/>
  <dc:language>en-US</dc:language>
  <cp:lastModifiedBy>Gloria</cp:lastModifiedBy>
  <dcterms:modified xsi:type="dcterms:W3CDTF">2012-02-26T11:36:00Z</dcterms:modified>
  <cp:revision>24</cp:revision>
  <dc:subject/>
  <dc:title>ZIZURKO XVII</dc:title>
</cp:coreProperties>
</file>