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SABADO 4 DE FEBRERO-2012/ 2012eko-OTSAILAK 4</w:t>
      </w:r>
    </w:p>
    <w:p>
      <w:pPr>
        <w:pStyle w:val="Normal"/>
        <w:spacing w:before="0" w:after="480"/>
        <w:jc w:val="center"/>
        <w:rPr/>
      </w:pPr>
      <w:r>
        <w:rPr/>
        <w:t>FRONTOI NAGUSIA-FRONTÓN GRAN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JUVENIL i 1995 GAZTEAK 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PRADO (FEDERACION RIOJA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LTUNA (HERNAN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INFANTIL iI 1998 HAURRAK iI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018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08"/>
        <w:gridCol w:w="3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GIRRE (ZUGARRALD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RIZAR (LAZKA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>ESKIROZ (ZUGARRALD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BIKUÑA (ANTIGUO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URUA (LAZKAO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INDEGIA (ARANPILOTA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177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7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4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7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LBERDI (ANTIGU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URREA (LARRAU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RCOS (TITIN 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LOLA (AURRERA SAIA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ERAZA  (BI AIZ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UBELDIA (AMEZKE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5143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8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0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TXAIN (AÑORG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BIRONDO (PILOTAJAU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CANABAL (BILTOK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RAZUSTABARRENA (INTXUR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01:00Z</dcterms:created>
  <dc:creator>JUAN</dc:creator>
  <dc:description/>
  <cp:keywords/>
  <dc:language>en-US</dc:language>
  <cp:lastModifiedBy>Gloria</cp:lastModifiedBy>
  <dcterms:modified xsi:type="dcterms:W3CDTF">2012-02-01T19:51:00Z</dcterms:modified>
  <cp:revision>23</cp:revision>
  <dc:subject/>
  <dc:title>ZIZURKO XVII</dc:title>
</cp:coreProperties>
</file>