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SABÁDO11 DE FEBRERO 2012 / 2012eko OTSAILAK 12</w:t>
      </w:r>
    </w:p>
    <w:p>
      <w:pPr>
        <w:pStyle w:val="Normal"/>
        <w:spacing w:before="0" w:after="480"/>
        <w:jc w:val="center"/>
        <w:rPr/>
      </w:pPr>
      <w:r>
        <w:rPr/>
        <w:t>FRONTOI TXIKIA-FRONTÓN TXIK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u-ES"/>
              </w:rPr>
              <w:t>ALEVIN I 2001 KIMU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spacing w:before="0" w:after="480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254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5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ANBURU (ANDO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LAR (TAFAL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spacing w:before="0" w:after="480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BENJAMIN I 2003 UMEAK I</w:t>
            </w:r>
          </w:p>
        </w:tc>
      </w:tr>
    </w:tbl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spacing w:before="0" w:after="480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254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ZPIROZ (IRURTZU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IZARRAGA (GURE PILO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URRUZOLA (AÑOR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BIRONDO (PILOTAJAU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IGUELTORENA (LAGUNA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RILLAGA (ANDO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BALANZA (TITIN II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RKIAGA (ZEANUR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LSUA (UMORE O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BARLUZEA (URRETX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MATTEO (NAJER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URILLO (ESTERIBA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GORRIA (ZUGARRALD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RIARTE (LARRAU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RUIZ DE LARRAMENDI (LAZKAO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OREA (TXANTRE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IRRIBARRIA (AMEZKE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OIKOETXEA (AURRER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ERRUETE (SAN MIGUEL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LAIZOLA (ARAMAIO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4:00Z</dcterms:created>
  <dc:creator>Nombre de usuario</dc:creator>
  <dc:description/>
  <cp:keywords/>
  <dc:language>en-US</dc:language>
  <cp:lastModifiedBy>Gloria</cp:lastModifiedBy>
  <dcterms:modified xsi:type="dcterms:W3CDTF">2012-02-09T18:26:00Z</dcterms:modified>
  <cp:revision>33</cp:revision>
  <dc:subject/>
  <dc:title>ZIZURKO XVII</dc:title>
</cp:coreProperties>
</file>