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12 DE FEBRERO 2012 / 2012eko OTSAILAK 12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I 2002 UMEAK I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YANIZ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IEROL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NDIBE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ORGADO (BURUZG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JAMAR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ERENDIAIN (BURUZG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ASTI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ONAMARIA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LLARENA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E LA FUENTE (ESTERIB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PEREZ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RNAUT (TAFAL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 2003 UME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CIA (PAZ DE ZIGAND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GIGUREN (ILUNP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. ITOIZ (TXANTRE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HEDO OXEL (ARRASAT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URILLO (MENDILLORR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VILLAMEA (GURE TXOKO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OLDAN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RNAUT (TAFAL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INTEGI (IDIAZABA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SOTO (BURUZG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BARRA (PAZ ZIGAND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JIMENEZ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4:00Z</dcterms:created>
  <dc:creator>Nombre de usuario</dc:creator>
  <dc:description/>
  <cp:keywords/>
  <dc:language>en-US</dc:language>
  <cp:lastModifiedBy>Gloria</cp:lastModifiedBy>
  <dcterms:modified xsi:type="dcterms:W3CDTF">2012-02-09T18:56:00Z</dcterms:modified>
  <cp:revision>29</cp:revision>
  <dc:subject/>
  <dc:title>ZIZURKO XVII</dc:title>
</cp:coreProperties>
</file>