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19 DE FEBRERO 2012 /2012eko OTSAILAK 19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ÓN TXIKI-FRONTOI TXIK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I 2000 KIMUAK II</w:t>
            </w:r>
          </w:p>
        </w:tc>
      </w:tr>
    </w:tbl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352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LZAURDIA (GURE TXOKO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LAETXEA (ALDAB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OLDAN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YA (ARANPILO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BARRIOL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IZKORBE (UMORE 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PEZETXEA (UMORE O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URUA (ARRAS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TRUSTEGI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GIGUREN (ILUN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A (ANDOAI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T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ARRIBILLAGA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ELDIA (AMEZKET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PIROZ (IRURTZU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ANGUREN (USURBIL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 2001 KIMUAK I</w:t>
            </w:r>
          </w:p>
        </w:tc>
      </w:tr>
    </w:tbl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93040</wp:posOffset>
                </wp:positionV>
                <wp:extent cx="808990" cy="356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pt;mso-wrap-distance-left:9.05pt;mso-wrap-distance-right:9.05pt;mso-wrap-distance-top:0pt;mso-wrap-distance-bottom:0pt;margin-top:15.2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SKOZ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BERRIA (AURRERA SAIAZ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IZTEGI (TXARUT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GOTE (ALDE ZAHARR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31750</wp:posOffset>
                </wp:positionV>
                <wp:extent cx="808990" cy="356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pt;mso-wrap-distance-left:9.05pt;mso-wrap-distance-right:9.05pt;mso-wrap-distance-top:0pt;mso-wrap-distance-bottom:0pt;margin-top:2.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2:00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.IZETA (AÑORG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IRISARRI (LAGUNAK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.IZETA (AÑORG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ELAIA (ESTERIBAR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35:00Z</dcterms:created>
  <dc:creator>Nombre de usuario</dc:creator>
  <dc:description/>
  <cp:keywords/>
  <dc:language>en-US</dc:language>
  <cp:lastModifiedBy>Gloria</cp:lastModifiedBy>
  <dcterms:modified xsi:type="dcterms:W3CDTF">2012-02-19T12:08:00Z</dcterms:modified>
  <cp:revision>24</cp:revision>
  <dc:subject/>
  <dc:title>ZIZURKO XVII</dc:title>
</cp:coreProperties>
</file>