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lang w:val="eu-ES"/>
        </w:rPr>
      </w:pPr>
      <w:r>
        <w:rPr>
          <w:lang w:val="eu-ES"/>
        </w:rPr>
        <w:t xml:space="preserve">ZIZURKO XVII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DOMINGO 19 DE FEBRERO 2012 /2012eko OTSAILAK 19</w:t>
      </w:r>
    </w:p>
    <w:p>
      <w:pPr>
        <w:pStyle w:val="Normal"/>
        <w:spacing w:before="0" w:after="48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FRONTÓN TXIKI-FRONTOI TXIK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ALEVIN II 2000 KIMUAK II</w:t>
            </w:r>
          </w:p>
        </w:tc>
      </w:tr>
    </w:tbl>
    <w:p>
      <w:pPr>
        <w:pStyle w:val="Normal"/>
        <w:spacing w:before="0" w:after="480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352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LZAURDIA (GURE TXOKO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OLAETXEA (ALDAB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ROLDAN (ARD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YA (ARANPILO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ARRIOLA (ARD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IZKORBE (UMORE O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PEZETXEA (UMORE O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URUA (ARRAS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SATRUSTEGI (ARDO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GIGUREN (ILUN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SA (ANDOAIN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TA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eu-ES"/>
              </w:rPr>
              <w:t>ARRIBILLAGA (ARDO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UBELDIA (AMEZKET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PIROZ (IRURTZUN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ANGUREN (USURBIL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ALEVIN I 2001 KIMUAK I</w:t>
            </w:r>
          </w:p>
        </w:tc>
      </w:tr>
    </w:tbl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193040</wp:posOffset>
                </wp:positionV>
                <wp:extent cx="808990" cy="356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1pt;mso-wrap-distance-left:9.05pt;mso-wrap-distance-right:9.05pt;mso-wrap-distance-top:0pt;mso-wrap-distance-bottom:0pt;margin-top:15.2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30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SKOZ (OBERE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TXEBERRIA (AURRERA SAIA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IZTEGI (TXARU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GOTE (ALDE ZAHARR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31750</wp:posOffset>
                </wp:positionV>
                <wp:extent cx="808990" cy="356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1pt;mso-wrap-distance-left:9.05pt;mso-wrap-distance-right:9.05pt;mso-wrap-distance-top:0pt;mso-wrap-distance-bottom:0pt;margin-top:2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2:00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.IZETA (AÑORG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IRISARRI (LAGUNAK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.IZETA (AÑORG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ELAIA (ESTERIBAR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35:00Z</dcterms:created>
  <dc:creator>Nombre de usuario</dc:creator>
  <dc:description/>
  <cp:keywords/>
  <dc:language>en-US</dc:language>
  <cp:lastModifiedBy>Gloria</cp:lastModifiedBy>
  <dcterms:modified xsi:type="dcterms:W3CDTF">2012-02-16T17:59:00Z</dcterms:modified>
  <cp:revision>21</cp:revision>
  <dc:subject/>
  <dc:title>ZIZURKO XVII</dc:title>
</cp:coreProperties>
</file>