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26 DE FEBRERO 2012 / 2012eko OTSAILAK 26</w:t>
      </w:r>
    </w:p>
    <w:p>
      <w:pPr>
        <w:pStyle w:val="Normal"/>
        <w:spacing w:before="0" w:after="4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OI TXIKIA-FRONTÓN TXIK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IN I 2001 KIMUAK I</w:t>
            </w:r>
          </w:p>
        </w:tc>
      </w:tr>
    </w:tbl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spacing w:before="0" w:after="480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VILLANUEVA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ZOZ (IRURTZ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5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ABALZA (ARDO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CUNCHILLOS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ANBURU (ANDO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NBOA (ALDAB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GALDOS (ZEGAM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. APEZETXEA (UMORE 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BENJAMIN II 2002 BENJAMIN I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IGOA (ALDABI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IEROLA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RIÑELARENA (ALDABI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JAMAR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LBERDI (ILUNP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AIN (HUART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LOIARTE (BILTOK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RMENDIA (LAZKAO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PESO (TITIN II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lang w:val="eu-ES"/>
              </w:rPr>
              <w:t>TELLETXEA (GURE TXOKO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ENDIBE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UJIKA (UMORE 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PEREZ (ARDO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DE LA FUENTE (ESTERIB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RRASTI (ARRASA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AGUE (ORKOI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4:00Z</dcterms:created>
  <dc:creator>Nombre de usuario</dc:creator>
  <dc:description/>
  <cp:keywords/>
  <dc:language>en-US</dc:language>
  <cp:lastModifiedBy>Gloria</cp:lastModifiedBy>
  <dcterms:modified xsi:type="dcterms:W3CDTF">2012-02-26T11:54:00Z</dcterms:modified>
  <cp:revision>19</cp:revision>
  <dc:subject/>
  <dc:title>ZIZURKO XVII</dc:title>
</cp:coreProperties>
</file>