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36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SABÁDO 4 DE FEBRERO 2012 / 2012eko OTSAILAK 4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TXIKIA-FRONTÓN TXIK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 2001 KIMU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OBADILLA (TITIN 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. IZETA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KOZ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LGARRESTA (URRETX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GOTE (ALDE ZAHAR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IZARRALDE (IDIAZAB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VILLANUEVA (ZUGARRAL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RASTEGI (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RISARRI (LAGUNAK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BERRIA (ASTES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ZOZ (IRURTZU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UIZ (AMEZK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7:00Z</dcterms:created>
  <dc:creator>Nombre de usuario</dc:creator>
  <dc:description/>
  <cp:keywords/>
  <dc:language>en-US</dc:language>
  <cp:lastModifiedBy>Gloria</cp:lastModifiedBy>
  <dcterms:modified xsi:type="dcterms:W3CDTF">2012-02-02T18:07:00Z</dcterms:modified>
  <cp:revision>20</cp:revision>
  <dc:subject/>
  <dc:title>ZIZURKO XVII</dc:title>
</cp:coreProperties>
</file>