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80"/>
        <w:rPr>
          <w:lang w:val="eu-ES"/>
        </w:rPr>
      </w:pPr>
      <w:r>
        <w:rPr>
          <w:lang w:val="eu-ES"/>
        </w:rPr>
        <w:t xml:space="preserve">ZIZURKO XVII. 4 ½ KO TXAPELKETA- XVII CAMPEONATO DEL 4 ½ DE ZIZUR </w:t>
      </w:r>
    </w:p>
    <w:p>
      <w:pPr>
        <w:pStyle w:val="Normal"/>
        <w:spacing w:before="480" w:after="0"/>
        <w:jc w:val="center"/>
        <w:rPr>
          <w:b/>
          <w:b/>
          <w:lang w:val="eu-ES"/>
        </w:rPr>
      </w:pPr>
      <w:r>
        <w:rPr>
          <w:b/>
          <w:lang w:val="eu-ES"/>
        </w:rPr>
        <w:t>SABADO 3 DE MARZO-2012/ 2012eko-MARTXOAK 3</w:t>
      </w:r>
    </w:p>
    <w:p>
      <w:pPr>
        <w:pStyle w:val="Normal"/>
        <w:spacing w:before="0" w:after="480"/>
        <w:jc w:val="center"/>
        <w:rPr/>
      </w:pPr>
      <w:r>
        <w:rPr/>
        <w:t>FRONTOI NAGUSIA-FRONTÓN GRAND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u-ES"/>
              </w:rPr>
            </w:pPr>
            <w:r>
              <w:rPr>
                <w:b/>
                <w:caps/>
                <w:lang w:val="eu-ES"/>
              </w:rPr>
              <w:t>KADETE I 1997 KADETEAK I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b/>
          <w:b/>
          <w:sz w:val="28"/>
          <w:lang w:val="eu-ES" w:eastAsia="en-US"/>
        </w:rPr>
      </w:pPr>
      <w:r>
        <w:rPr>
          <w:b/>
          <w:sz w:val="28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3238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BARRIOLA (ARDO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MARTIJA (BI AIZP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LASO (DONIBAN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BELOKI (TXAPAGAI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4</w:t>
            </w:r>
          </w:p>
        </w:tc>
      </w:tr>
    </w:tbl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70180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3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2"/>
        <w:gridCol w:w="4108"/>
        <w:gridCol w:w="32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MEDINA (DONIBANE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OKIÑENA (OBEREN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ERRANDONEA (GURE TXOKO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8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MARIN (FEDERACION RIOJANA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2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u-ES"/>
              </w:rPr>
            </w:pPr>
            <w:r>
              <w:rPr>
                <w:b/>
                <w:caps/>
                <w:lang w:val="eu-ES"/>
              </w:rPr>
              <w:t>KADETE II 1996 KADETEAK II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1778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7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.4pt;mso-position-vertical-relative:text;margin-left:-4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TELLETXEA (BILTOK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OLAIZOLA (ARKUP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8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b/>
          <w:b/>
          <w:sz w:val="28"/>
          <w:lang w:val="eu-ES" w:eastAsia="en-US"/>
        </w:rPr>
      </w:pPr>
      <w:r>
        <w:rPr>
          <w:b/>
          <w:sz w:val="28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3175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8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ZUBIRIA (OBEREN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DARIO (FEDERACION RIOJAN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8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GOÑI (HUART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ZABALA (INTXURR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BAKAIKOA (DONIBAN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LABAKA (ZIOTZ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2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6:43:00Z</dcterms:created>
  <dc:creator>JUAN</dc:creator>
  <dc:description/>
  <cp:keywords/>
  <dc:language>en-US</dc:language>
  <cp:lastModifiedBy>Gloria</cp:lastModifiedBy>
  <dcterms:modified xsi:type="dcterms:W3CDTF">2012-03-04T10:43:00Z</dcterms:modified>
  <cp:revision>21</cp:revision>
  <dc:subject/>
  <dc:title>ZIZURKO XVII</dc:title>
</cp:coreProperties>
</file>