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lang w:val="eu-ES"/>
        </w:rPr>
      </w:pPr>
      <w:r>
        <w:rPr>
          <w:lang w:val="eu-ES"/>
        </w:rPr>
        <w:t xml:space="preserve">  </w:t>
      </w: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MARTXOAK 24 LARUNBATA-SÁBADO 24 DE MARZO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652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3ko UMEAK I-BENJAMIN I 2003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ZPIR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BERRUETE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6477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2ko UMEAK II-BENJAMIN II 2002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GO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LBERDI (ILUN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90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1ko KIMUAK I-ALEVINES I 2001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IZTEGI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9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080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2000ko KIMUAK II-ALEVINES II 2000</w: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28:00Z</dcterms:created>
  <dc:creator>Nombre de usuario</dc:creator>
  <dc:description/>
  <cp:keywords/>
  <dc:language>en-US</dc:language>
  <cp:lastModifiedBy>Gloria</cp:lastModifiedBy>
  <cp:lastPrinted>2009-02-27T19:24:00Z</cp:lastPrinted>
  <dcterms:modified xsi:type="dcterms:W3CDTF">2012-03-24T12:59:00Z</dcterms:modified>
  <cp:revision>10</cp:revision>
  <dc:subject/>
  <dc:title>ZIZURKO XVII</dc:title>
</cp:coreProperties>
</file>