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>
          <w:lang w:val="eu-ES"/>
        </w:rPr>
      </w:pPr>
      <w:r>
        <w:rPr>
          <w:lang w:val="eu-ES"/>
        </w:rPr>
        <w:t xml:space="preserve">  </w:t>
      </w: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MARTXOAK 24 LARUNBATA-SÁBADO 24 DE MARZO</w:t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FRONTOI TXIKIA-FRONTÓN TXIKI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3652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u-ES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2003ko UMEAK I-BENJAMIN I 2003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ZPIROZ (IRURTZU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BERRUETE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6477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u-ES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2002ko UMEAK II-BENJAMIN II 2002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IGOA (ALDAB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LBERDI (ILUN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90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u-ES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2001ko KIMUAK I-ALEVINES I 2001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SKOZ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RIZTEGI (TXARU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5080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u-ES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2000ko KIMUAK II-ALEVINES II 2000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ATA (OBERE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RANGUREN (USURBI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28:00Z</dcterms:created>
  <dc:creator>Nombre de usuario</dc:creator>
  <dc:description/>
  <cp:keywords/>
  <dc:language>en-US</dc:language>
  <cp:lastModifiedBy>Gloria</cp:lastModifiedBy>
  <cp:lastPrinted>2009-02-27T19:24:00Z</cp:lastPrinted>
  <dcterms:modified xsi:type="dcterms:W3CDTF">2012-03-18T11:18:00Z</dcterms:modified>
  <cp:revision>9</cp:revision>
  <dc:subject/>
  <dc:title>ZIZURKO XVII</dc:title>
</cp:coreProperties>
</file>