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AÑORGAKO   LVIII. JOLAS ETXEA TXAPEK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LVIII. TORNEO  JOLAS ETXEA de AÑORGA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 ko-APIRILAK  </w:t>
      </w:r>
      <w:r>
        <w:rPr>
          <w:b/>
          <w:color w:val="000000"/>
          <w:highlight w:val="red"/>
          <w:lang w:val="eu-ES"/>
        </w:rPr>
        <w:t>19  Osteguna</w:t>
      </w:r>
      <w:r>
        <w:rPr>
          <w:b/>
          <w:color w:val="000000"/>
          <w:lang w:val="eu-ES"/>
        </w:rPr>
        <w:t xml:space="preserve">    Jueves    19  DE ABRIL -2012 </w:t>
      </w:r>
    </w:p>
    <w:p>
      <w:pPr>
        <w:pStyle w:val="Normal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NAGUSIAK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ODRIOZOLA – ARANB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MENDINUETA – IRUARRIZ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DUR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ZANGITU – BERG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X.ERRASTI  – X.ORTIZ de UR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TIG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URRUZMENDI – ETXEBER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GEL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REKALDE – TELLETX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AZ de ZIGAN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2:00Z</dcterms:created>
  <dc:creator>JUAN</dc:creator>
  <dc:description/>
  <cp:keywords/>
  <dc:language>en-US</dc:language>
  <cp:lastModifiedBy>Mikel</cp:lastModifiedBy>
  <dcterms:modified xsi:type="dcterms:W3CDTF">2012-04-19T20:08:00Z</dcterms:modified>
  <cp:revision>88</cp:revision>
  <dc:subject/>
  <dc:title>ZIZURKO XVII</dc:title>
</cp:coreProperties>
</file>