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XIKIEN JOLAS ETXEA Txapelke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.Jardunald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 – Apirilak – 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fantil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15"/>
        <w:gridCol w:w="2015"/>
        <w:gridCol w:w="642"/>
        <w:gridCol w:w="714"/>
        <w:gridCol w:w="2274"/>
        <w:gridCol w:w="2644"/>
        <w:gridCol w:w="19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IR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ZK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ABERR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BER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zueta-Ilunp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IAR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BLE 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U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EG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xurr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xur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ZURIA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ZURIAG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GO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RRUZO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RIE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DI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R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ROSTI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tz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sa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ORO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GO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ANDIZAG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IARBI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ai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 Laku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. de LOIZA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GO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TU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RAZUSTABARRE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xurr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0:00Z</dcterms:created>
  <dc:creator>PC</dc:creator>
  <dc:description/>
  <cp:keywords/>
  <dc:language>en-US</dc:language>
  <cp:lastModifiedBy>PC</cp:lastModifiedBy>
  <dcterms:modified xsi:type="dcterms:W3CDTF">2012-04-18T07:40:00Z</dcterms:modified>
  <cp:revision>1</cp:revision>
  <dc:subject/>
  <dc:title>TXIKIEN JOLAS ETXEA Txapelketa</dc:title>
</cp:coreProperties>
</file>