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VIII.  TXIKIEN JOLAS ETXEA  Txapelketa   2012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>
          <w:highlight w:val="red"/>
        </w:rPr>
        <w:t>Igandea</w:t>
      </w:r>
      <w:r>
        <w:rPr/>
        <w:t xml:space="preserve">  DIA  15-04-2012.  AÑORGA   </w:t>
      </w:r>
      <w:r>
        <w:rPr>
          <w:u w:val="single"/>
        </w:rPr>
        <w:t>ALEBI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9:30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INKUNEGI - ETXEBER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rera Sa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EZETXEA - AIZKOR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zu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BISATE - ETXEBER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XOTEKO - TELLETX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GIGUREN – LÑARRAÑ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A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OLA - OT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rera Sa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XOMIN - J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rt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KABEA - EROSTAR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r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DUNBERRI - MAY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n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EIZA - OTEI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koi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ZTARRIKA - GELBEN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k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EZETXEA - APEZETX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zu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NTEGI - LIZARRAL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kun Lak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RILLAGA – IRURETAGO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r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MENEZ- OCH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kun Lak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RUA - O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xur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9:00Z</dcterms:created>
  <dc:creator>Usuario</dc:creator>
  <dc:description/>
  <cp:keywords/>
  <dc:language>en-US</dc:language>
  <cp:lastModifiedBy>PC</cp:lastModifiedBy>
  <cp:lastPrinted>2012-03-20T18:13:00Z</cp:lastPrinted>
  <dcterms:modified xsi:type="dcterms:W3CDTF">2012-04-12T09:26:00Z</dcterms:modified>
  <cp:revision>71</cp:revision>
  <dc:subject/>
  <dc:title>CAMPEONATO 2011</dc:title>
</cp:coreProperties>
</file>