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II. TXIKIEN JOLAS ETXEA Txapelke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 – Apirilak – 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ebina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648"/>
        <w:gridCol w:w="720"/>
        <w:gridCol w:w="2280"/>
        <w:gridCol w:w="2517"/>
        <w:gridCol w:w="191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rera Saia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INKUNEG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TXEBER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. APEZETXE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LAETXE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zuet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z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BISA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TXEBER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XOTE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LETXE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k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GIGUR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RRAÑA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LO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AÑ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rera Saia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rtz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XOM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KABE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OSTARB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rg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ie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DUNBER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YOR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EIZ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EI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koit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ka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ZTARR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LBENZ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PEZETXE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EZETXE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zuet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 Laku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TEG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ZARRAL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RILLAG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RURETAGOIE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rbi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 Laku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MENE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H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RU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LA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xu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rtido mas interesante de la mañana fue el que disputaron los pelotaris de Lazkao y Goizueta  principal mente destacados Baztarrika de Lazkao con mucho desparpajo para su edad con amplio repertorio de boleas ganchos saque largos y buscando el remate, y el zaguero de Goizueta jugo mucho tanto atrás como adelante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2:00Z</dcterms:created>
  <dc:creator>PC</dc:creator>
  <dc:description/>
  <cp:keywords/>
  <dc:language>en-US</dc:language>
  <cp:lastModifiedBy>PC</cp:lastModifiedBy>
  <dcterms:modified xsi:type="dcterms:W3CDTF">2012-04-17T05:53:00Z</dcterms:modified>
  <cp:revision>2</cp:revision>
  <dc:subject/>
  <dc:title>VIII</dc:title>
</cp:coreProperties>
</file>