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sz w:val="28"/>
          <w:highlight w:val="yellow"/>
        </w:rPr>
        <w:t>CALENDARIO TORNEO DE PELOTA  “BAÑOS 2012”</w:t>
      </w:r>
      <w:r>
        <w:rPr/>
        <w:t xml:space="preserve"> </w:t>
      </w:r>
      <w:r>
        <w:rPr>
          <w:sz w:val="16"/>
          <w:szCs w:val="16"/>
        </w:rPr>
        <w:t>A DÍA 13-6-2012</w:t>
      </w:r>
    </w:p>
    <w:p>
      <w:pPr>
        <w:pStyle w:val="Normal"/>
        <w:rPr/>
      </w:pPr>
      <w:r>
        <w:rPr/>
        <w:t>*Partidos cambiados.     **Partidos por cambiador.       (PC)=Por confirmar.  Ap=Aplazado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28-06-12(J)</w:t>
        <w:tab/>
        <w:t xml:space="preserve">         03-07-12(Ma)</w:t>
        <w:tab/>
        <w:t xml:space="preserve">  04-07-12(</w:t>
      </w:r>
      <w:r>
        <w:rPr>
          <w:b/>
          <w:bCs/>
          <w:color w:val="FF0000"/>
          <w:u w:val="single"/>
        </w:rPr>
        <w:t>Mi)</w:t>
      </w:r>
      <w:r>
        <w:rPr>
          <w:b/>
          <w:bCs/>
          <w:u w:val="single"/>
        </w:rPr>
        <w:tab/>
        <w:t>05-07-12(J)</w:t>
        <w:tab/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/>
        <w:t xml:space="preserve">       </w:t>
      </w:r>
      <w:r>
        <w:rPr/>
        <w:t>15 – 16                      1 - 2                             21 - 23                            5 - 6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</w:t>
      </w:r>
      <w:r>
        <w:rPr/>
        <w:t>9 – 12                     22 - 24                          26 - 27                          19 - 20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10-07-12(Ma)          12-07-12(J)     </w:t>
        <w:tab/>
        <w:t xml:space="preserve">                                             17-07-12(Ma)      18-07-12</w:t>
      </w:r>
      <w:r>
        <w:rPr>
          <w:b/>
          <w:bCs/>
          <w:color w:val="FF0000"/>
          <w:u w:val="single"/>
        </w:rPr>
        <w:t>(Mi)</w:t>
      </w:r>
      <w:r>
        <w:rPr>
          <w:b/>
          <w:bCs/>
          <w:u w:val="single"/>
        </w:rPr>
        <w:t xml:space="preserve">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La semana del 9 al 15 de Julio el frontón esta ocupado por el           14 - 16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Campamento de la Federación Riojana de Pelota.Caso de que         26 - 28                18 - 17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se suspenda dicho campamento el día 10 y el 12 se jugarían              5 - 8                  11 - 12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>los partidos  de los miércoles 18 y 25 de Julio, a ser posible.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19-07-12(J)     </w:t>
        <w:tab/>
        <w:t>24-07-12(Ma)</w:t>
        <w:tab/>
        <w:t xml:space="preserve"> 25-07-12(</w:t>
      </w:r>
      <w:r>
        <w:rPr>
          <w:b/>
          <w:bCs/>
          <w:color w:val="FF0000"/>
          <w:u w:val="single"/>
        </w:rPr>
        <w:t>Mi)</w:t>
      </w:r>
      <w:r>
        <w:rPr>
          <w:b/>
          <w:bCs/>
          <w:u w:val="single"/>
        </w:rPr>
        <w:tab/>
        <w:t xml:space="preserve">               26-07-11(J)           31-07-12(Ma)             </w:t>
      </w:r>
      <w:r>
        <w:rPr/>
        <w:t xml:space="preserve">                                    1 – 3                     23 - 24                            27 - 28                        18 – 19                 14 - 15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</w:t>
      </w:r>
      <w:r>
        <w:rPr/>
        <w:t xml:space="preserve">25 - 27                 17 - 20                            25 - 26                          10 - 11                   1 - 4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 xml:space="preserve"> 02-08-12(J)</w:t>
        <w:tab/>
        <w:t xml:space="preserve">             07-08-11(Ma)             09-08-12(J)</w:t>
        <w:tab/>
        <w:t xml:space="preserve">            14-08-12(Ma)          16-08-12(J)</w:t>
        <w:tab/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  <w:r>
        <w:rPr/>
        <w:t>10 - 9                        22 - 21                     13 – 15                         18 – 20                    10 - 12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</w:t>
      </w:r>
      <w:r>
        <w:rPr/>
        <w:t>7 - 8                          4 - 2                          7 – 6                           11 – 9                        2 – 3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 xml:space="preserve">      21-08-12(Ma)    22-08-12(</w:t>
      </w:r>
      <w:r>
        <w:rPr>
          <w:b/>
          <w:bCs/>
          <w:color w:val="FF0000"/>
          <w:u w:val="single"/>
        </w:rPr>
        <w:t>Mi)</w:t>
      </w:r>
      <w:r>
        <w:rPr>
          <w:b/>
          <w:bCs/>
          <w:u w:val="single"/>
        </w:rPr>
        <w:tab/>
        <w:t xml:space="preserve">      23-08-11(J)</w:t>
        <w:tab/>
        <w:t xml:space="preserve">         28-08-12(Ma)                       30-08-12(J)</w:t>
      </w:r>
      <w:r>
        <w:rPr/>
        <w:t xml:space="preserve">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</w:t>
      </w:r>
      <w:r>
        <w:rPr/>
        <w:t xml:space="preserve">21 - 24                                                                                       </w:t>
      </w:r>
      <w:r>
        <w:rPr>
          <w:b/>
          <w:bCs/>
          <w:color w:val="FF0000"/>
          <w:u w:val="single"/>
        </w:rPr>
        <w:t>1/4de1ªCateg.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</w:t>
      </w:r>
      <w:r>
        <w:rPr/>
        <w:t>14 – 13                22 - 23                   6 - 8                        13 -16                 peor2ºG.A.yB.-1ºGC.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</w:t>
      </w:r>
      <w:r>
        <w:rPr/>
        <w:t xml:space="preserve">7 - 5                   25 - 28                  4 - 3                        17 - 19                mejor2ºG.A.yB.-2ºGc.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bCs/>
          <w:u w:val="single"/>
        </w:rPr>
        <w:tab/>
        <w:t>04-09-11(Ma)</w:t>
        <w:tab/>
        <w:t xml:space="preserve">  06-09-12(J)          </w:t>
        <w:tab/>
        <w:t xml:space="preserve">11-09-1  (Ma)           13-09-12(Ma)               19-09-11(Mi)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/>
        <w:t>CUARTOS 2ª           CUARTOS 2ª           Sem.2ª y 1ª                 Sem.2ª y 1ª                      FINAL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ª CATEGORÍA: GRUPOS A-B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uartos de 1ª Categoría</w:t>
      </w:r>
      <w:r>
        <w:rPr>
          <w:rFonts w:cs="Arial" w:ascii="Arial" w:hAnsi="Arial"/>
          <w:sz w:val="18"/>
          <w:szCs w:val="18"/>
        </w:rPr>
        <w:t xml:space="preserve"> : El peor segundo del grupo A y B contra el 1º del grupo C y el mejor  segundo del grupo A y  B contra el segundo del grupoC. </w:t>
      </w:r>
      <w:r>
        <w:rPr>
          <w:rFonts w:cs="Arial" w:ascii="Arial" w:hAnsi="Arial"/>
          <w:color w:val="FF0000"/>
          <w:sz w:val="18"/>
          <w:szCs w:val="18"/>
        </w:rPr>
        <w:t>Semifinales: 1º</w:t>
      </w:r>
      <w:r>
        <w:rPr>
          <w:rFonts w:cs="Arial" w:ascii="Arial" w:hAnsi="Arial"/>
          <w:sz w:val="18"/>
          <w:szCs w:val="18"/>
        </w:rPr>
        <w:t xml:space="preserve"> del  A,  contra ganador del  segundo del grupo B y 1º del  B,  contra ganador del  segundo del grupo A.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                             B                                      C (Promoción de 1ª y 2ª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) Jauregüi – Pérez                   5) Guereta – Viteri                      9) Garatea – Luca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) Urturi – Nicolas                     6) Lerena – Beobide                  10) Prado – Sanchez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3) Pelarra-Sancho                     7) Boto – J.Angulo                    11) Alaín – Marín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) Cordón – Lara                       8) Darío y Asier Gómez            12) Jubera – Artola</w:t>
      </w:r>
    </w:p>
    <w:p>
      <w:pPr>
        <w:pStyle w:val="Normal"/>
        <w:rPr/>
      </w:pPr>
      <w:r>
        <w:rPr/>
        <w:t>Grupo C:El 1º juega contra peor segundo delgrupo A y B cuartos de 1ª Categoría, el 2º juega contra mejor  segundo del grupo A y B  cuartos de 1ª Categoría, el tercero pasa a jugar los cuartos de 2ª Categoría como 1º del grupo G y el cuarto queda eli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ª CATEGORÍA:GRUPOS D – E – F – G, y tercer clasificado de grupo C queda como primero del G   </w:t>
      </w:r>
    </w:p>
    <w:p>
      <w:pPr>
        <w:pStyle w:val="Normal"/>
        <w:spacing w:before="0" w:after="60"/>
        <w:rPr/>
      </w:pPr>
      <w:r>
        <w:rPr/>
        <w:t xml:space="preserve">                     </w:t>
      </w:r>
      <w:r>
        <w:rPr/>
        <w:t xml:space="preserve">D                                                    E                                                     F                                                         </w:t>
      </w:r>
      <w:r>
        <w:rPr>
          <w:rFonts w:cs="Arial" w:ascii="Arial" w:hAnsi="Arial"/>
        </w:rPr>
        <w:t xml:space="preserve">  13) J.Merino – Matute IV           17) Villoslada – Iruzubieta               21) Javi - Torito                 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14) Iturriaga II – Berlina             18) Rodrigo – Marín II                     22) Petite – García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5) Patxi – Espinosa                  19)  Vizueta – R. Olave                  23) Payueta – Med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6) Roberto – Rebollo II             20) J.Alesanco. – Albano               24)  Díez - D. Lerena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 xml:space="preserve">G 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)  Magaña – Sacristán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) C. Dominguez – Altuzarra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)  Moraza II – Alutiz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28)  Zabala  – J. Díez (Por Confirmar)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- Mas información: Ignacio Bobadilla 606 917667 ó en </w:t>
      </w:r>
      <w:hyperlink r:id="rId2">
        <w:r>
          <w:rPr>
            <w:rStyle w:val="InternetLink"/>
          </w:rPr>
          <w:t>WWW.BARBERITO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3:00Z</dcterms:created>
  <dc:creator>I02766ignacio bobadilla pablo</dc:creator>
  <dc:description/>
  <cp:keywords/>
  <dc:language>en-US</dc:language>
  <cp:lastModifiedBy>I02766ignacio bobadilla pablo</cp:lastModifiedBy>
  <cp:lastPrinted>2012-06-11T11:49:00Z</cp:lastPrinted>
  <dcterms:modified xsi:type="dcterms:W3CDTF">2012-06-13T06:32:00Z</dcterms:modified>
  <cp:revision>39</cp:revision>
  <dc:subject/>
  <dc:title/>
</cp:coreProperties>
</file>