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36"/>
        </w:rPr>
      </w:pPr>
      <w:r>
        <w:rPr>
          <w:color w:val="FF0000"/>
          <w:sz w:val="36"/>
        </w:rPr>
        <w:t>LVII I JOLAS ETXEA TXAPELKETA-AÑORGA  2012</w:t>
      </w:r>
    </w:p>
    <w:p>
      <w:pPr>
        <w:pStyle w:val="Subtitle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bCs w:val="false"/>
          <w:i/>
          <w:color w:val="FF0000"/>
          <w:u w:val="single"/>
        </w:rPr>
        <w:t>SEMIFI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88" w:leader="none"/>
        </w:tabs>
        <w:ind w:left="-900" w:hanging="0"/>
        <w:jc w:val="center"/>
        <w:rPr>
          <w:rFonts w:ascii="Arial" w:hAnsi="Arial" w:cs="Arial"/>
          <w:b/>
          <w:b/>
          <w:bCs/>
          <w:color w:val="339966"/>
          <w:u w:val="single"/>
        </w:rPr>
      </w:pPr>
      <w:r>
        <w:rPr>
          <w:rFonts w:cs="Arial" w:ascii="Arial" w:hAnsi="Arial"/>
          <w:b/>
          <w:bCs/>
          <w:color w:val="339966"/>
          <w:u w:val="single"/>
        </w:rPr>
      </w:r>
    </w:p>
    <w:p>
      <w:pPr>
        <w:pStyle w:val="Normal"/>
        <w:tabs>
          <w:tab w:val="clear" w:pos="708"/>
          <w:tab w:val="left" w:pos="4588" w:leader="none"/>
        </w:tabs>
        <w:ind w:left="-9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 de  JULIO  de 2012  -   12,00 HORAS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 xml:space="preserve">ELEZKANO II– GORROTXATEGI vs </w:t>
      </w:r>
      <w:r>
        <w:rPr>
          <w:rFonts w:cs="Arial" w:ascii="Arial" w:hAnsi="Arial"/>
          <w:bCs/>
          <w:color w:val="0000FF"/>
          <w:sz w:val="32"/>
          <w:szCs w:val="32"/>
        </w:rPr>
        <w:t>JAUREGI - LINZOAIN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</w:r>
      <w:r>
        <w:rPr>
          <w:b/>
        </w:rPr>
        <w:t xml:space="preserve">En los últimos compases de la competición,  comienzan las SEMIFINALES del I. EVARISTO AIESTARAN  en  la categoría Elite: el domingo a las 12 horas se disputara el primero con un bonito duelo : la pareja formada por el pelotari vizcaíno de Zarátamo , militante en el ADISKIDE  de Galdakao, DANEL ELEZKANO y el pelotari de Gipuzkuano  AITOR  GORROTXATEGI  , perteneciente al club HERNANI , se medirán al conjunto que suman la pareja Gipuzkoano  IBAN   JAUREGI , que milita en club de Añorga y  JOSU LINZOAIN , que milita en club de Huarte de Panplona El choque promete: la pareja colorada ha jugado a muy alto nivel en primer encuentro sobresaliendo la actuación del delantero, elegante, preciso, que imprime velocidad a la pelota y sabe como buscar el hueco y un zaguero seguro y bien colocado. Los azules, no se quedan atrás ya que conforman una atractiva pareja, equilibrada y peleona que plantará cara a sus adversarios. De aquí se conocerá el primer finalista en esta categoría, el ELITE  del torneo y deberemos esperar a la semana que viene para conocer quien se clasificará en el duelo entre ETXEBERRY – TABAR  y ARMENDARIZ -LOPEZ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8" w:leader="none"/>
        <w:tab w:val="left" w:pos="5235" w:leader="none"/>
      </w:tabs>
      <w:ind w:left="-360" w:right="-856" w:hanging="0"/>
      <w:outlineLvl w:val="4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2:00Z</dcterms:created>
  <dc:creator>PC1</dc:creator>
  <dc:description/>
  <cp:keywords/>
  <dc:language>en-US</dc:language>
  <cp:lastModifiedBy>PC</cp:lastModifiedBy>
  <dcterms:modified xsi:type="dcterms:W3CDTF">2012-06-27T05:59:00Z</dcterms:modified>
  <cp:revision>184</cp:revision>
  <dc:subject/>
  <dc:title>IV    TORNEO   BERRIA  2007</dc:title>
</cp:coreProperties>
</file>