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XII. BIZKAIKO KLUBEN ARTEKO TXAPELKE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XII CAMPEONATO DE BIZKAIA DE CLUB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AN PREMIO EL CORTE ING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ARTOS DE FINA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KUZ BINAKA GAZTEA</w:t>
      </w:r>
    </w:p>
    <w:p>
      <w:pPr>
        <w:pStyle w:val="Normal"/>
        <w:rPr/>
      </w:pPr>
      <w:r>
        <w:rPr/>
        <w:t>A.- LEMOA, 22; IURRETA “C”, 7.</w:t>
      </w:r>
    </w:p>
    <w:p>
      <w:pPr>
        <w:pStyle w:val="Normal"/>
        <w:rPr/>
      </w:pPr>
      <w:r>
        <w:rPr/>
        <w:t>B.- MARKINA “A”, 18; ARKUPE, 22.</w:t>
      </w:r>
    </w:p>
    <w:p>
      <w:pPr>
        <w:pStyle w:val="Normal"/>
        <w:rPr/>
      </w:pPr>
      <w:r>
        <w:rPr/>
        <w:t>C- IURRETA “E, 22; URDULIZ, 6</w:t>
      </w:r>
    </w:p>
    <w:p>
      <w:pPr>
        <w:pStyle w:val="Normal"/>
        <w:rPr/>
      </w:pPr>
      <w:r>
        <w:rPr/>
        <w:t>D.- GURE KIROLA “G”, 18; IURRETA “B”, 2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RRUZKO PALETA NAGUSIA 2ª</w:t>
      </w:r>
    </w:p>
    <w:p>
      <w:pPr>
        <w:pStyle w:val="Normal"/>
        <w:rPr/>
      </w:pPr>
      <w:r>
        <w:rPr/>
        <w:t>A.- LAGUN ARTEA “B”, 31; LAGUN ARTEA “A”, 35.</w:t>
      </w:r>
    </w:p>
    <w:p>
      <w:pPr>
        <w:pStyle w:val="Normal"/>
        <w:rPr>
          <w:lang w:val="en-GB"/>
        </w:rPr>
      </w:pPr>
      <w:r>
        <w:rPr>
          <w:lang w:val="en-GB"/>
        </w:rPr>
        <w:t>B.- ARMINTZA “A”, 35; DANAK BAT “A”, 26.</w:t>
      </w:r>
    </w:p>
    <w:p>
      <w:pPr>
        <w:pStyle w:val="Normal"/>
        <w:rPr>
          <w:lang w:val="en-GB"/>
        </w:rPr>
      </w:pPr>
      <w:r>
        <w:rPr>
          <w:lang w:val="en-GB"/>
        </w:rPr>
        <w:t>C.- ARMINTZA “B”, 35; KURENE “A”, 12.</w:t>
      </w:r>
    </w:p>
    <w:p>
      <w:pPr>
        <w:pStyle w:val="Normal"/>
        <w:rPr>
          <w:lang w:val="en-GB"/>
        </w:rPr>
      </w:pPr>
      <w:r>
        <w:rPr>
          <w:lang w:val="en-GB"/>
        </w:rPr>
        <w:t>D.- KURENE “B”, 35; KURENE “D”, 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LA MOTZA NAGUSIA 2ª</w:t>
      </w:r>
    </w:p>
    <w:p>
      <w:pPr>
        <w:pStyle w:val="Normal"/>
        <w:rPr>
          <w:lang w:val="en-GB"/>
        </w:rPr>
      </w:pPr>
      <w:r>
        <w:rPr>
          <w:lang w:val="en-GB"/>
        </w:rPr>
        <w:t>A.- GETXO, 40; DEPORTIVO “A”, 18.</w:t>
      </w:r>
    </w:p>
    <w:p>
      <w:pPr>
        <w:pStyle w:val="Normal"/>
        <w:rPr>
          <w:lang w:val="en-GB"/>
        </w:rPr>
      </w:pPr>
      <w:r>
        <w:rPr>
          <w:lang w:val="en-GB"/>
        </w:rPr>
        <w:t>B.- DANAK BAT “C”, 40; DANAK BAT “B”, 35.</w:t>
      </w:r>
    </w:p>
    <w:p>
      <w:pPr>
        <w:pStyle w:val="Normal"/>
        <w:rPr/>
      </w:pPr>
      <w:r>
        <w:rPr/>
        <w:t>C.- LAGUN ARTEA “A”, 40; LAGUN ARTEA “B”, 24.</w:t>
      </w:r>
    </w:p>
    <w:p>
      <w:pPr>
        <w:pStyle w:val="Normal"/>
        <w:rPr/>
      </w:pPr>
      <w:r>
        <w:rPr/>
        <w:t>D.- KURENE “B”, 40; DEPORTIVO “B”, 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MAZKO PALETA NAGUSIA 1º</w:t>
      </w:r>
    </w:p>
    <w:p>
      <w:pPr>
        <w:pStyle w:val="Normal"/>
        <w:rPr>
          <w:lang w:val="en-GB"/>
        </w:rPr>
      </w:pPr>
      <w:r>
        <w:rPr>
          <w:lang w:val="en-GB"/>
        </w:rPr>
        <w:t>A.- BETIKO “B”, 25; ERMUA “B”, 4.</w:t>
      </w:r>
    </w:p>
    <w:p>
      <w:pPr>
        <w:pStyle w:val="Normal"/>
        <w:rPr/>
      </w:pPr>
      <w:r>
        <w:rPr/>
        <w:t>B.- BIDE BIETA, 16; ARTZA, 25.</w:t>
      </w:r>
    </w:p>
    <w:p>
      <w:pPr>
        <w:pStyle w:val="Normal"/>
        <w:rPr/>
      </w:pPr>
      <w:r>
        <w:rPr/>
        <w:t>C.- LAGUNAK, 25; GETXO, 7</w:t>
      </w:r>
    </w:p>
    <w:p>
      <w:pPr>
        <w:pStyle w:val="Normal"/>
        <w:rPr/>
      </w:pPr>
      <w:r>
        <w:rPr/>
        <w:t>D.- BETIKO “A”, 25; GALIPA, 1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STERA NAGUSIA</w:t>
      </w:r>
    </w:p>
    <w:p>
      <w:pPr>
        <w:pStyle w:val="Normal"/>
        <w:rPr/>
      </w:pPr>
      <w:r>
        <w:rPr/>
        <w:t>A.- BERIATUA “A”, 35; EUSKAL JAI “B”, 31.</w:t>
      </w:r>
    </w:p>
    <w:p>
      <w:pPr>
        <w:pStyle w:val="Normal"/>
        <w:rPr>
          <w:lang w:val="en-GB"/>
        </w:rPr>
      </w:pPr>
      <w:r>
        <w:rPr>
          <w:lang w:val="en-GB"/>
        </w:rPr>
        <w:t>B.- MARKINA “C”, 27; BERRIATUA “B”, 35.</w:t>
      </w:r>
    </w:p>
    <w:p>
      <w:pPr>
        <w:pStyle w:val="Normal"/>
        <w:rPr>
          <w:lang w:val="en-GB"/>
        </w:rPr>
      </w:pPr>
      <w:r>
        <w:rPr>
          <w:lang w:val="en-GB"/>
        </w:rPr>
        <w:t>C.- BERRIATUA “C”, 35; MARKINA “B”, 21.</w:t>
      </w:r>
    </w:p>
    <w:p>
      <w:pPr>
        <w:pStyle w:val="Normal"/>
        <w:rPr>
          <w:lang w:val="en-GB"/>
        </w:rPr>
      </w:pPr>
      <w:r>
        <w:rPr>
          <w:lang w:val="en-GB"/>
        </w:rPr>
        <w:t>D.- MARKINA “A”, 35; EUSKAL JAI “A”, 2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OTA: Semifinales, ganador “a” contra ganador “d”, y ganador “b” contra ganador “c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XII. BIZKAIKO KLUBEN ARTEKO TXAPELKE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XII CAMPEONATO DE BIZKAIA DE CLUB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AN PREMIO EL CORTE ING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ARTOS DE FINA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KUZ BINAKA KADETE</w:t>
      </w:r>
    </w:p>
    <w:p>
      <w:pPr>
        <w:pStyle w:val="Normal"/>
        <w:rPr/>
      </w:pPr>
      <w:r>
        <w:rPr/>
        <w:t>A.- ARRANKUDIAGA, 22; LAGUN ARTEA, 4.</w:t>
      </w:r>
    </w:p>
    <w:p>
      <w:pPr>
        <w:pStyle w:val="Normal"/>
        <w:rPr/>
      </w:pPr>
      <w:r>
        <w:rPr/>
        <w:t>B.- MARKINA, 22; LAGUN ONAK, 5.</w:t>
      </w:r>
    </w:p>
    <w:p>
      <w:pPr>
        <w:pStyle w:val="Normal"/>
        <w:rPr/>
      </w:pPr>
      <w:r>
        <w:rPr/>
        <w:t>C.- LEMOA, 22; BIDE BIETA, 0.</w:t>
      </w:r>
    </w:p>
    <w:p>
      <w:pPr>
        <w:pStyle w:val="Normal"/>
        <w:rPr/>
      </w:pPr>
      <w:r>
        <w:rPr/>
        <w:t>D.- IURRETA, 22; IZARRA,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SKUZ BINAKA SUB-22</w:t>
      </w:r>
    </w:p>
    <w:p>
      <w:pPr>
        <w:pStyle w:val="Normal"/>
        <w:rPr/>
      </w:pPr>
      <w:r>
        <w:rPr/>
        <w:t>A.- MARKINA “A”, 22; ARRANKUDIAGA, 20.</w:t>
      </w:r>
    </w:p>
    <w:p>
      <w:pPr>
        <w:pStyle w:val="Normal"/>
        <w:rPr/>
      </w:pPr>
      <w:r>
        <w:rPr/>
        <w:t>B.- DANAK BAT “O”, 12; MARKINA “Z”, 22.</w:t>
      </w:r>
    </w:p>
    <w:p>
      <w:pPr>
        <w:pStyle w:val="Normal"/>
        <w:rPr/>
      </w:pPr>
      <w:r>
        <w:rPr/>
        <w:t>C.- ADISKIDE, 22; DURANGO, 11.</w:t>
      </w:r>
    </w:p>
    <w:p>
      <w:pPr>
        <w:pStyle w:val="Normal"/>
        <w:rPr/>
      </w:pPr>
      <w:r>
        <w:rPr/>
        <w:t>D.- LEMOA “Z”, 22; ARKUPE,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KUZ BINAKA NAGUSIA 2ª</w:t>
      </w:r>
    </w:p>
    <w:p>
      <w:pPr>
        <w:pStyle w:val="Normal"/>
        <w:rPr/>
      </w:pPr>
      <w:r>
        <w:rPr/>
        <w:t>A.- DANOK LAGUNAK, 22; LAGUN ARTEA, 5.</w:t>
      </w:r>
    </w:p>
    <w:p>
      <w:pPr>
        <w:pStyle w:val="Normal"/>
        <w:rPr/>
      </w:pPr>
      <w:r>
        <w:rPr/>
        <w:t>B.- DURANGO, 22; ATXONDO, 17.</w:t>
      </w:r>
    </w:p>
    <w:p>
      <w:pPr>
        <w:pStyle w:val="Normal"/>
        <w:rPr/>
      </w:pPr>
      <w:r>
        <w:rPr/>
        <w:t>C.- LEMOA “F”, 22; ATXARTE, 3.</w:t>
      </w:r>
    </w:p>
    <w:p>
      <w:pPr>
        <w:pStyle w:val="Normal"/>
        <w:rPr/>
      </w:pPr>
      <w:r>
        <w:rPr/>
        <w:t>D.- MARKINA “A”, 21; IGORRE, 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LETA LARRUZ NAGUSIA 1ª</w:t>
      </w:r>
    </w:p>
    <w:p>
      <w:pPr>
        <w:pStyle w:val="Normal"/>
        <w:rPr/>
      </w:pPr>
      <w:r>
        <w:rPr/>
        <w:t>A.- KURENE “A”, 35; LAGUN ARTEA “C”, 19.</w:t>
      </w:r>
    </w:p>
    <w:p>
      <w:pPr>
        <w:pStyle w:val="Normal"/>
        <w:rPr/>
      </w:pPr>
      <w:r>
        <w:rPr/>
        <w:t>B.- LAGUN ARTEA “A”, 35; GETXO “A”, 31.</w:t>
      </w:r>
    </w:p>
    <w:p>
      <w:pPr>
        <w:pStyle w:val="Normal"/>
        <w:rPr/>
      </w:pPr>
      <w:r>
        <w:rPr/>
        <w:t>C.- ARMINTZA, 32; LAGUN ARTEA “D”, 35.</w:t>
      </w:r>
    </w:p>
    <w:p>
      <w:pPr>
        <w:pStyle w:val="Normal"/>
        <w:rPr/>
      </w:pPr>
      <w:r>
        <w:rPr/>
        <w:t>D.- LAGUN ARTEA “B”, 35; LAGUN ARTEA “E”, 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LA MOTZA NAGUSIA 1ª</w:t>
      </w:r>
    </w:p>
    <w:p>
      <w:pPr>
        <w:pStyle w:val="Normal"/>
        <w:rPr/>
      </w:pPr>
      <w:r>
        <w:rPr/>
        <w:t>A.- KURENE “A”, 40: KURENE “C”, 23.</w:t>
      </w:r>
    </w:p>
    <w:p>
      <w:pPr>
        <w:pStyle w:val="Normal"/>
        <w:rPr/>
      </w:pPr>
      <w:r>
        <w:rPr/>
        <w:t>B.- GETXO, 40; ARMINTZA “A”, 33.</w:t>
      </w:r>
    </w:p>
    <w:p>
      <w:pPr>
        <w:pStyle w:val="Normal"/>
        <w:rPr/>
      </w:pPr>
      <w:r>
        <w:rPr/>
        <w:t>C.- LAGUN ARTEA “B”, 40; ARMINTZA “B”, 31</w:t>
      </w:r>
    </w:p>
    <w:p>
      <w:pPr>
        <w:pStyle w:val="Normal"/>
        <w:rPr/>
      </w:pPr>
      <w:r>
        <w:rPr/>
        <w:t>D.- KURENE “B”, 24; LAGUN ARTEA “A”, 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MAZKO PALETA NAGUSIA 2ª</w:t>
      </w:r>
    </w:p>
    <w:p>
      <w:pPr>
        <w:pStyle w:val="Normal"/>
        <w:rPr/>
      </w:pPr>
      <w:r>
        <w:rPr/>
        <w:t>A.- BARBADUN “B”, 25; GALIPA “B”, 16.</w:t>
      </w:r>
    </w:p>
    <w:p>
      <w:pPr>
        <w:pStyle w:val="Normal"/>
        <w:rPr/>
      </w:pPr>
      <w:r>
        <w:rPr/>
        <w:t>B.- BIDE BIETA, 25; GETXO “A”, 20.</w:t>
      </w:r>
    </w:p>
    <w:p>
      <w:pPr>
        <w:pStyle w:val="Normal"/>
        <w:rPr/>
      </w:pPr>
      <w:r>
        <w:rPr/>
        <w:t>C.- GALIPA “A”, 22; BARBADUN “A”, 25.</w:t>
      </w:r>
    </w:p>
    <w:p>
      <w:pPr>
        <w:pStyle w:val="Normal"/>
        <w:rPr/>
      </w:pPr>
      <w:r>
        <w:rPr/>
        <w:t>D.- LEA, 25; BERRIATUA, 9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NOTA: Semifinales, ganador “a” contra ganador “d”, y ganador “b” contra ganador “c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XII. BIZKAIKO KLUBEN ARTEKO TXAPELKE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XII CAMPEONATO DE BIZKAIA DE CLUB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AN PREMIO EL CORTE ING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FINA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KUZ BINAKA KADETE</w:t>
      </w:r>
    </w:p>
    <w:p>
      <w:pPr>
        <w:pStyle w:val="Normal"/>
        <w:rPr/>
      </w:pPr>
      <w:r>
        <w:rPr/>
        <w:t>ARRANKUDIAGA-IURRETA</w:t>
      </w:r>
    </w:p>
    <w:p>
      <w:pPr>
        <w:pStyle w:val="Normal"/>
        <w:rPr/>
      </w:pPr>
      <w:r>
        <w:rPr/>
        <w:t>MARKINA-LEMO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KUZ BINAKA GAZTEA</w:t>
      </w:r>
    </w:p>
    <w:p>
      <w:pPr>
        <w:pStyle w:val="Normal"/>
        <w:rPr/>
      </w:pPr>
      <w:r>
        <w:rPr/>
        <w:t>LEMOA-IURRETA “B”</w:t>
      </w:r>
    </w:p>
    <w:p>
      <w:pPr>
        <w:pStyle w:val="Normal"/>
        <w:rPr/>
      </w:pPr>
      <w:r>
        <w:rPr/>
        <w:t>ARKUPE-IURRETA “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SKUZ BINAKA SUB-22</w:t>
      </w:r>
    </w:p>
    <w:p>
      <w:pPr>
        <w:pStyle w:val="Normal"/>
        <w:rPr>
          <w:lang w:val="en-GB"/>
        </w:rPr>
      </w:pPr>
      <w:r>
        <w:rPr>
          <w:lang w:val="en-GB"/>
        </w:rPr>
        <w:t>MARKINA “A”-LEMOA “Z”</w:t>
      </w:r>
    </w:p>
    <w:p>
      <w:pPr>
        <w:pStyle w:val="Normal"/>
        <w:rPr>
          <w:lang w:val="en-GB"/>
        </w:rPr>
      </w:pPr>
      <w:r>
        <w:rPr>
          <w:lang w:val="en-GB"/>
        </w:rPr>
        <w:t>MARKINA “Z”-ADISK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KUZ BINAKA NAGUSIA BEREZI</w:t>
      </w:r>
    </w:p>
    <w:p>
      <w:pPr>
        <w:pStyle w:val="Normal"/>
        <w:rPr/>
      </w:pPr>
      <w:r>
        <w:rPr/>
        <w:t>BERRIOTXOA-USANSOLO</w:t>
      </w:r>
    </w:p>
    <w:p>
      <w:pPr>
        <w:pStyle w:val="Normal"/>
        <w:rPr/>
      </w:pPr>
      <w:r>
        <w:rPr/>
        <w:t>ADISKIDE “E”-LEZ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KUZ BINAKA NAGUSIA 1ª</w:t>
      </w:r>
    </w:p>
    <w:p>
      <w:pPr>
        <w:pStyle w:val="Normal"/>
        <w:rPr/>
      </w:pPr>
      <w:r>
        <w:rPr/>
        <w:t>DANOK LAGUNAK-IZARRA</w:t>
      </w:r>
    </w:p>
    <w:p>
      <w:pPr>
        <w:pStyle w:val="Normal"/>
        <w:rPr/>
      </w:pPr>
      <w:r>
        <w:rPr/>
        <w:t>ARKUPE-LAGUNON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KUZ BINAKA NAGUSIA 2ª</w:t>
      </w:r>
    </w:p>
    <w:p>
      <w:pPr>
        <w:pStyle w:val="Normal"/>
        <w:rPr/>
      </w:pPr>
      <w:r>
        <w:rPr/>
        <w:t>DANOK LAGUNAK-IGORRE</w:t>
      </w:r>
    </w:p>
    <w:p>
      <w:pPr>
        <w:pStyle w:val="Normal"/>
        <w:rPr/>
      </w:pPr>
      <w:r>
        <w:rPr/>
        <w:t>DURANGO-LEMOA “F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LETA LARRUZ NAGUSIA 1ª</w:t>
      </w:r>
    </w:p>
    <w:p>
      <w:pPr>
        <w:pStyle w:val="Normal"/>
        <w:rPr/>
      </w:pPr>
      <w:r>
        <w:rPr/>
        <w:t>KURENE “A”-LAGUN ARTEA “B”</w:t>
      </w:r>
    </w:p>
    <w:p>
      <w:pPr>
        <w:pStyle w:val="Normal"/>
        <w:rPr/>
      </w:pPr>
      <w:r>
        <w:rPr/>
        <w:t>LAGUN ARTEA “A”-LAGUN ARTEA “D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LETA LARRUZ NAGUSIA 2ª</w:t>
      </w:r>
    </w:p>
    <w:p>
      <w:pPr>
        <w:pStyle w:val="Normal"/>
        <w:rPr/>
      </w:pPr>
      <w:r>
        <w:rPr/>
        <w:t>LAGUN ARTEA “A”-KURENE “B”</w:t>
      </w:r>
    </w:p>
    <w:p>
      <w:pPr>
        <w:pStyle w:val="Normal"/>
        <w:rPr/>
      </w:pPr>
      <w:r>
        <w:rPr/>
        <w:t>ARMINTZA “A”-ARMINTZA “B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LA MOTZA NAGUSIA 1ª</w:t>
      </w:r>
    </w:p>
    <w:p>
      <w:pPr>
        <w:pStyle w:val="Normal"/>
        <w:rPr/>
      </w:pPr>
      <w:r>
        <w:rPr/>
        <w:t>KURENE “A”-LAGUN ARTEA “A”</w:t>
      </w:r>
    </w:p>
    <w:p>
      <w:pPr>
        <w:pStyle w:val="Normal"/>
        <w:rPr/>
      </w:pPr>
      <w:r>
        <w:rPr/>
        <w:t>GETXO-LAGUN ARTEA “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LA MOTZA NAGUSIA 2ª</w:t>
      </w:r>
    </w:p>
    <w:p>
      <w:pPr>
        <w:pStyle w:val="Normal"/>
        <w:rPr/>
      </w:pPr>
      <w:r>
        <w:rPr/>
        <w:t>GETXO-KURENE “B”</w:t>
      </w:r>
    </w:p>
    <w:p>
      <w:pPr>
        <w:pStyle w:val="Normal"/>
        <w:rPr>
          <w:lang w:val="en-GB"/>
        </w:rPr>
      </w:pPr>
      <w:r>
        <w:rPr>
          <w:lang w:val="en-GB"/>
        </w:rPr>
        <w:t>DANAK BAT “C”-LAGUN ARTEA “A”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STERA KADETE</w:t>
      </w:r>
    </w:p>
    <w:p>
      <w:pPr>
        <w:pStyle w:val="Normal"/>
        <w:rPr/>
      </w:pPr>
      <w:r>
        <w:rPr/>
        <w:t>MARKINA “A”-EUSKAL JAI</w:t>
      </w:r>
    </w:p>
    <w:p>
      <w:pPr>
        <w:pStyle w:val="Normal"/>
        <w:rPr/>
      </w:pPr>
      <w:r>
        <w:rPr/>
        <w:t>MARKINA “C”-MARKINA “B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STERA SUB-22</w:t>
      </w:r>
    </w:p>
    <w:p>
      <w:pPr>
        <w:pStyle w:val="Normal"/>
        <w:rPr/>
      </w:pPr>
      <w:r>
        <w:rPr/>
        <w:t>MARKINA “B”-BERRIATUA “B”</w:t>
      </w:r>
    </w:p>
    <w:p>
      <w:pPr>
        <w:pStyle w:val="Normal"/>
        <w:rPr/>
      </w:pPr>
      <w:r>
        <w:rPr/>
        <w:t>MARKINA “A”-BILBAO JAI AL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STERA NAGUSIA</w:t>
      </w:r>
    </w:p>
    <w:p>
      <w:pPr>
        <w:pStyle w:val="Normal"/>
        <w:rPr/>
      </w:pPr>
      <w:r>
        <w:rPr/>
        <w:t>BERRIATUA “A”-MARKINA “A”</w:t>
      </w:r>
    </w:p>
    <w:p>
      <w:pPr>
        <w:pStyle w:val="Normal"/>
        <w:rPr/>
      </w:pPr>
      <w:r>
        <w:rPr/>
        <w:t>BERRIATUA “B”-BERRIATUA “C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MAZKO PALETA NAGUSIA 1ª</w:t>
      </w:r>
    </w:p>
    <w:p>
      <w:pPr>
        <w:pStyle w:val="Normal"/>
        <w:rPr/>
      </w:pPr>
      <w:r>
        <w:rPr/>
        <w:t>BETIKO “B”-BETIKO “A”</w:t>
      </w:r>
    </w:p>
    <w:p>
      <w:pPr>
        <w:pStyle w:val="Normal"/>
        <w:rPr/>
      </w:pPr>
      <w:r>
        <w:rPr/>
        <w:t>ARTZA-LAGUN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MAZKO PALETA NAGUSIA 2ª</w:t>
      </w:r>
    </w:p>
    <w:p>
      <w:pPr>
        <w:pStyle w:val="Normal"/>
        <w:rPr/>
      </w:pPr>
      <w:r>
        <w:rPr/>
        <w:t>BARBADUN “B”-LEA</w:t>
      </w:r>
    </w:p>
    <w:p>
      <w:pPr>
        <w:pStyle w:val="Normal"/>
        <w:rPr/>
      </w:pPr>
      <w:r>
        <w:rPr/>
        <w:t>BIDE BIETA-BARBADUN “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MAKUMEZKOAK GOMAZKO PALETA 1ª</w:t>
      </w:r>
    </w:p>
    <w:p>
      <w:pPr>
        <w:pStyle w:val="Normal"/>
        <w:rPr/>
      </w:pPr>
      <w:r>
        <w:rPr/>
        <w:t>LEA-ALAITASUNA “A”</w:t>
      </w:r>
    </w:p>
    <w:p>
      <w:pPr>
        <w:pStyle w:val="Normal"/>
        <w:rPr/>
      </w:pPr>
      <w:r>
        <w:rPr/>
        <w:t>KURENE-MARK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AKUMEZKOAK GOMAZKO PALETA 2ª</w:t>
      </w:r>
    </w:p>
    <w:p>
      <w:pPr>
        <w:pStyle w:val="Normal"/>
        <w:rPr/>
      </w:pPr>
      <w:r>
        <w:rPr/>
        <w:t>LEA “B”-ALAITASUNA “B”.</w:t>
      </w:r>
    </w:p>
    <w:p>
      <w:pPr>
        <w:pStyle w:val="Normal"/>
        <w:rPr/>
      </w:pPr>
      <w:r>
        <w:rPr/>
        <w:t>KURENE-LEA “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XII. BIZKAIKO KLUBEN ARTEKO TXAPELKE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XII CAMPEONATO DE BIZKAIA DE CLUB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AN PREMIO EL CORTE ING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FINAL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NTON ARMINTZA, VIERNES 14 DICIEMBRE A LAS 18,30 HORAS:</w:t>
      </w:r>
    </w:p>
    <w:p>
      <w:pPr>
        <w:pStyle w:val="Normal"/>
        <w:rPr/>
      </w:pPr>
      <w:r>
        <w:rPr/>
        <w:t>PALA MOTZA NAGUSIA 1ª:</w:t>
        <w:tab/>
        <w:t>GETXO, 40; LAGUN ARTEA “B”, 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NTON ARMINTZA, SABADO 15 DICIEMBRE A LAS 17 HORAS:</w:t>
      </w:r>
    </w:p>
    <w:p>
      <w:pPr>
        <w:pStyle w:val="Normal"/>
        <w:rPr/>
      </w:pPr>
      <w:r>
        <w:rPr/>
        <w:t>PALETA NAGUSIA 1ª:</w:t>
        <w:tab/>
        <w:tab/>
        <w:t>L. ARTEA “A”, 35; L. ARTEA “D”, 31.</w:t>
      </w:r>
    </w:p>
    <w:p>
      <w:pPr>
        <w:pStyle w:val="Normal"/>
        <w:rPr/>
      </w:pPr>
      <w:r>
        <w:rPr/>
        <w:t>PALETA NAGUSIA 1ª:</w:t>
        <w:tab/>
        <w:tab/>
        <w:t>KURENE “A”, 35; L. ARTEA “B”, 32.</w:t>
      </w:r>
    </w:p>
    <w:p>
      <w:pPr>
        <w:pStyle w:val="Normal"/>
        <w:rPr/>
      </w:pPr>
      <w:r>
        <w:rPr/>
        <w:t>PALA MOTZA NAGUSIA 1ª:</w:t>
        <w:tab/>
        <w:t>KURENE “A”, 40; L. ARTEA “A”,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ONTON ARMINTZA, DOMINGO 16 DICIEMBRE A LAS 10,30 HORAS:</w:t>
      </w:r>
    </w:p>
    <w:p>
      <w:pPr>
        <w:pStyle w:val="Normal"/>
        <w:rPr/>
      </w:pPr>
      <w:r>
        <w:rPr/>
        <w:t>PALETA NAGUSIA 2ª:</w:t>
        <w:tab/>
        <w:tab/>
        <w:t>ARMINTZA “A”, 35; ARMINTZA “B”22.</w:t>
      </w:r>
    </w:p>
    <w:p>
      <w:pPr>
        <w:pStyle w:val="Normal"/>
        <w:rPr/>
      </w:pPr>
      <w:r>
        <w:rPr/>
        <w:t>PALETA NAGUSIA 2ª:</w:t>
        <w:tab/>
        <w:tab/>
        <w:t>L. ARTEA “A”, 35; KURENE “B”, 27.</w:t>
      </w:r>
    </w:p>
    <w:p>
      <w:pPr>
        <w:pStyle w:val="Normal"/>
        <w:rPr/>
      </w:pPr>
      <w:r>
        <w:rPr/>
        <w:t>PALA MOTZA NAGUSIA 2ª:</w:t>
        <w:tab/>
        <w:t>GETXO, 24; KURENE “B”, 40.</w:t>
      </w:r>
    </w:p>
    <w:p>
      <w:pPr>
        <w:pStyle w:val="Normal"/>
        <w:rPr/>
      </w:pPr>
      <w:r>
        <w:rPr/>
        <w:t>PALA MOTZA NAGUSIA 2ª:</w:t>
        <w:tab/>
        <w:t>DANA BAT “C”, 29; L. ARTEA “A”, 4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NTON DURANGO, SABADO 15 DICIEMBRE A LAS 11 HORAS:</w:t>
      </w:r>
    </w:p>
    <w:p>
      <w:pPr>
        <w:pStyle w:val="Normal"/>
        <w:rPr/>
      </w:pPr>
      <w:r>
        <w:rPr/>
        <w:t>XISTERA KADETE:</w:t>
        <w:tab/>
        <w:tab/>
        <w:tab/>
        <w:t>MARKINA “A”, 30; EUSKAL JAI, 17.</w:t>
      </w:r>
    </w:p>
    <w:p>
      <w:pPr>
        <w:pStyle w:val="Normal"/>
        <w:rPr/>
      </w:pPr>
      <w:r>
        <w:rPr/>
        <w:t>XISTERA SUB-22:</w:t>
        <w:tab/>
        <w:tab/>
        <w:tab/>
        <w:t>MARKINA “B”, 31; BERRIATUA “B”, 35.</w:t>
      </w:r>
    </w:p>
    <w:p>
      <w:pPr>
        <w:pStyle w:val="Normal"/>
        <w:rPr/>
      </w:pPr>
      <w:r>
        <w:rPr/>
        <w:t>XISTERA NAGUSIA:</w:t>
        <w:tab/>
        <w:tab/>
        <w:t>BERRIATUA “A”, 35; MARKINA “A”, 3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NTON DURANGO, SABADO 15 DICIEMBRE A LAS 17 HORAS:</w:t>
      </w:r>
    </w:p>
    <w:p>
      <w:pPr>
        <w:pStyle w:val="Normal"/>
        <w:rPr/>
      </w:pPr>
      <w:r>
        <w:rPr/>
        <w:t>XISTERA KADETE:</w:t>
        <w:tab/>
        <w:tab/>
        <w:tab/>
        <w:t>MARKINA “C”, 30; MARKINA “B”, 12.</w:t>
      </w:r>
    </w:p>
    <w:p>
      <w:pPr>
        <w:pStyle w:val="Normal"/>
        <w:rPr/>
      </w:pPr>
      <w:r>
        <w:rPr/>
        <w:t>XISTERA SUB-22:</w:t>
        <w:tab/>
        <w:tab/>
        <w:tab/>
        <w:t>MARKINA “A”, 35; BILBAO JAI ALAI, 24.</w:t>
      </w:r>
    </w:p>
    <w:p>
      <w:pPr>
        <w:pStyle w:val="Normal"/>
        <w:rPr/>
      </w:pPr>
      <w:r>
        <w:rPr/>
        <w:t>XISTERA NAGUSIA:</w:t>
        <w:tab/>
        <w:tab/>
        <w:t>BERRIATUA “B”, 35; BERRIATUA “C”, 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NTON ZIERBENA, DOMINGO 16 DICIEMBRE A LAS 10 HORAS:</w:t>
      </w:r>
    </w:p>
    <w:p>
      <w:pPr>
        <w:pStyle w:val="Normal"/>
        <w:rPr/>
      </w:pPr>
      <w:r>
        <w:rPr/>
        <w:t>EMAKUMEZKOAK 2ª:</w:t>
        <w:tab/>
        <w:tab/>
        <w:t>KURENE, 21; LEA “A”, 20.</w:t>
      </w:r>
    </w:p>
    <w:p>
      <w:pPr>
        <w:pStyle w:val="Normal"/>
        <w:rPr/>
      </w:pPr>
      <w:r>
        <w:rPr/>
        <w:t>EMAKUMEZKOAK 2ª:</w:t>
        <w:tab/>
        <w:tab/>
        <w:t>LEA “B”, 30; ALAITASUNA “B”, 16.</w:t>
      </w:r>
    </w:p>
    <w:p>
      <w:pPr>
        <w:pStyle w:val="Normal"/>
        <w:rPr/>
      </w:pPr>
      <w:r>
        <w:rPr/>
        <w:t>EMAKOMEZKOAK 1ª:</w:t>
        <w:tab/>
        <w:tab/>
        <w:t>LEA, 30; ALAITASUNA “A”, 12.</w:t>
      </w:r>
    </w:p>
    <w:p>
      <w:pPr>
        <w:pStyle w:val="Normal"/>
        <w:rPr/>
      </w:pPr>
      <w:r>
        <w:rPr/>
        <w:t>EMAKUMEZKOAK 1ª:</w:t>
        <w:tab/>
        <w:tab/>
        <w:t>KURENE, 30; MARKINA, 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NTON ZORNOTZA, VIERNES 14 DICIEMBRE A LAS 17,30 HORAS:</w:t>
      </w:r>
    </w:p>
    <w:p>
      <w:pPr>
        <w:pStyle w:val="Normal"/>
        <w:rPr/>
      </w:pPr>
      <w:r>
        <w:rPr/>
        <w:t>GOMAZKO PALETA 1ª:</w:t>
        <w:tab/>
        <w:tab/>
        <w:t>BETIKO “B”, 25; BETIKO “A”, 13.</w:t>
      </w:r>
    </w:p>
    <w:p>
      <w:pPr>
        <w:pStyle w:val="Normal"/>
        <w:rPr/>
      </w:pPr>
      <w:r>
        <w:rPr/>
        <w:t>GOMAZKO PALETA 2ª:</w:t>
        <w:tab/>
        <w:tab/>
        <w:t>BARBADUN “B”, 14, LEA, 25.</w:t>
      </w:r>
    </w:p>
    <w:p>
      <w:pPr>
        <w:pStyle w:val="Normal"/>
        <w:rPr/>
      </w:pPr>
      <w:r>
        <w:rPr/>
        <w:t>GOMAZKO PALETA 2ª:</w:t>
        <w:tab/>
        <w:tab/>
        <w:t>BIDE BIETA, 25; BARBADUN “A”, 24.</w:t>
      </w:r>
    </w:p>
    <w:p>
      <w:pPr>
        <w:pStyle w:val="Normal"/>
        <w:rPr/>
      </w:pPr>
      <w:r>
        <w:rPr/>
        <w:t>GOMAZKO PALETA 1ª:</w:t>
        <w:tab/>
        <w:tab/>
        <w:t>ARTZA, 25; LAGUNAK,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ONTON MALLABIA, VIERNES 14 DICIEMBRE A LAS 19 HORAS:</w:t>
      </w:r>
    </w:p>
    <w:p>
      <w:pPr>
        <w:pStyle w:val="Normal"/>
        <w:rPr/>
      </w:pPr>
      <w:r>
        <w:rPr/>
        <w:t>ESKUZ BINAKA KADETE:</w:t>
        <w:tab/>
        <w:tab/>
        <w:t>MARKINA, 19; LEMOA, 22.</w:t>
      </w:r>
    </w:p>
    <w:p>
      <w:pPr>
        <w:pStyle w:val="Normal"/>
        <w:rPr/>
      </w:pPr>
      <w:r>
        <w:rPr/>
        <w:t>ESKUZ BINAKA NAGUSIA 1ª:</w:t>
        <w:tab/>
        <w:tab/>
        <w:t>ARKUPE, 12; LAGUN ONAK, 22.</w:t>
      </w:r>
    </w:p>
    <w:p>
      <w:pPr>
        <w:pStyle w:val="Normal"/>
        <w:rPr/>
      </w:pPr>
      <w:r>
        <w:rPr/>
        <w:t>ESKUZ BINAKA NAGUSIA BEREZI:</w:t>
        <w:tab/>
        <w:t>BERRIOTXOA, 22; USANSOLO,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NTON ORTUELLA, VIERNES 14 DICIEMBRE A LAS 19 HORAS:</w:t>
      </w:r>
    </w:p>
    <w:p>
      <w:pPr>
        <w:pStyle w:val="Normal"/>
        <w:rPr/>
      </w:pPr>
      <w:r>
        <w:rPr/>
        <w:t>ESKUZ BINAKA GAZTEA:</w:t>
        <w:tab/>
        <w:tab/>
        <w:t>LEMOA, 10; IURRETA “B”, 22.</w:t>
      </w:r>
    </w:p>
    <w:p>
      <w:pPr>
        <w:pStyle w:val="Normal"/>
        <w:rPr/>
      </w:pPr>
      <w:r>
        <w:rPr/>
        <w:t>ESKUZ BINAKA GAZTEA:</w:t>
        <w:tab/>
        <w:tab/>
        <w:t>ARKUPE, 15; IURRETA “E”, 22.</w:t>
      </w:r>
    </w:p>
    <w:p>
      <w:pPr>
        <w:pStyle w:val="Normal"/>
        <w:rPr/>
      </w:pPr>
      <w:r>
        <w:rPr/>
        <w:t>ESKUZ BINAKA NAGUSIA BEREZI:</w:t>
        <w:tab/>
        <w:t>ADISKIDE “E”, 22; LEZAMA,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NTON ELORRIO, SABADO 15 DICIEMBRE A LAS 16,30 HORAS:</w:t>
      </w:r>
    </w:p>
    <w:p>
      <w:pPr>
        <w:pStyle w:val="Normal"/>
        <w:rPr/>
      </w:pPr>
      <w:r>
        <w:rPr>
          <w:lang w:val="en-GB"/>
        </w:rPr>
        <w:t>ESKUZ BINAKA SUB-22:</w:t>
        <w:tab/>
        <w:tab/>
        <w:tab/>
        <w:t>MARKINA “Z”, 11; ADISKIDE, 22.</w:t>
      </w:r>
    </w:p>
    <w:p>
      <w:pPr>
        <w:pStyle w:val="Normal"/>
        <w:rPr/>
      </w:pPr>
      <w:r>
        <w:rPr/>
        <w:t>ESKUZ BINAKA SUB-22:</w:t>
        <w:tab/>
        <w:tab/>
        <w:tab/>
        <w:t>MARKINA “A”, 18; LEMOA “Z”, 22.</w:t>
      </w:r>
    </w:p>
    <w:p>
      <w:pPr>
        <w:pStyle w:val="Normal"/>
        <w:rPr/>
      </w:pPr>
      <w:r>
        <w:rPr/>
        <w:t>ESKUZ BINAKA NAGUSIA 2ª:</w:t>
        <w:tab/>
        <w:tab/>
        <w:t>DURANGO, 22; LEMOA “F”, 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NTON SESTAO, DOMINGO 16 DICEIMBRE A LAS 11 HORAS:</w:t>
      </w:r>
    </w:p>
    <w:p>
      <w:pPr>
        <w:pStyle w:val="Normal"/>
        <w:rPr/>
      </w:pPr>
      <w:r>
        <w:rPr/>
        <w:t>ESKUZ BINAKA KADETE:</w:t>
        <w:tab/>
        <w:tab/>
        <w:t>ARRANKUDIAGA, 22; IURRETA, 5.</w:t>
      </w:r>
    </w:p>
    <w:p>
      <w:pPr>
        <w:pStyle w:val="Normal"/>
        <w:rPr/>
      </w:pPr>
      <w:r>
        <w:rPr/>
        <w:t>ESKUZ BINAKA NAGUSIA 2ª:</w:t>
        <w:tab/>
        <w:tab/>
        <w:t>DANOK LAGUNAK, 22; IGORRE, 4.</w:t>
      </w:r>
    </w:p>
    <w:p>
      <w:pPr>
        <w:pStyle w:val="Normal"/>
        <w:rPr/>
      </w:pPr>
      <w:r>
        <w:rPr/>
        <w:t>ESKUZ BINAKA NAGUSIA 1ª:</w:t>
        <w:tab/>
        <w:tab/>
        <w:t>DANOK LAGUNAK, 17; IZARRA,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XII. BIZKAIKO KLUBEN ARTEKO TXAPELKE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XII CAMPEONATO DE BIZKAIA DE CLUB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AN PREMIO EL CORTE INGL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NTON ZORNOTZA, VIERNES 21 DICIEMBRE A LAS 19 HORAS:</w:t>
      </w:r>
    </w:p>
    <w:p>
      <w:pPr>
        <w:pStyle w:val="Normal"/>
        <w:rPr/>
      </w:pPr>
      <w:r>
        <w:rPr/>
        <w:t>ESKUZ BINAKA SUB-22:</w:t>
        <w:tab/>
        <w:tab/>
        <w:tab/>
        <w:t>ADISKIDE-LEMOA “Z”.</w:t>
      </w:r>
    </w:p>
    <w:p>
      <w:pPr>
        <w:pStyle w:val="Normal"/>
        <w:rPr/>
      </w:pPr>
      <w:r>
        <w:rPr/>
        <w:t>ESKUZ BINAKA NAGUSIA BEREZI:</w:t>
        <w:tab/>
        <w:t>BERRIOTXOA-ADISKIDE “E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NTON DERIO, VIERNES 21 DICIEMBRE A LAS 19 HORAS:</w:t>
      </w:r>
    </w:p>
    <w:p>
      <w:pPr>
        <w:pStyle w:val="Normal"/>
        <w:rPr/>
      </w:pPr>
      <w:r>
        <w:rPr/>
        <w:t>ESKUZ BINAKA KADETE:</w:t>
        <w:tab/>
        <w:tab/>
        <w:t>LEMOA-ARRANKUDIAGA.</w:t>
      </w:r>
    </w:p>
    <w:p>
      <w:pPr>
        <w:pStyle w:val="Normal"/>
        <w:rPr/>
      </w:pPr>
      <w:r>
        <w:rPr/>
        <w:t>ESKUZ BINAKA NAGUSIA 2ª:</w:t>
        <w:tab/>
        <w:tab/>
        <w:t>DANOK LAGUNAK-DURAN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NTON DURANGO, SABADO 22 DICIEMBRE A LAS 10,30 HORAS:</w:t>
      </w:r>
    </w:p>
    <w:p>
      <w:pPr>
        <w:pStyle w:val="Normal"/>
        <w:rPr/>
      </w:pPr>
      <w:r>
        <w:rPr/>
        <w:t>XIXTERA KADETE:</w:t>
        <w:tab/>
        <w:tab/>
        <w:tab/>
        <w:t>MARKINA “A”-MARKINA “C”.</w:t>
      </w:r>
    </w:p>
    <w:p>
      <w:pPr>
        <w:pStyle w:val="Normal"/>
        <w:rPr/>
      </w:pPr>
      <w:r>
        <w:rPr/>
        <w:t>XIXTERA SUB-22:</w:t>
        <w:tab/>
        <w:tab/>
        <w:tab/>
        <w:tab/>
        <w:t>BERRIATUA “B”-MARKINA “A”.</w:t>
      </w:r>
    </w:p>
    <w:p>
      <w:pPr>
        <w:pStyle w:val="Normal"/>
        <w:rPr/>
      </w:pPr>
      <w:r>
        <w:rPr/>
        <w:t>XIXTERA NAGUSIA:</w:t>
        <w:tab/>
        <w:tab/>
        <w:tab/>
        <w:t>BERRIATUA “A”-BERRIATUA “B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NTON LEMOA, SABADO 22 DICIEMBRE A LAS 17,30 HORAS:</w:t>
      </w:r>
    </w:p>
    <w:p>
      <w:pPr>
        <w:pStyle w:val="Normal"/>
        <w:rPr/>
      </w:pPr>
      <w:r>
        <w:rPr/>
        <w:t>ESKUZ BINAKA GAZTEA:</w:t>
        <w:tab/>
        <w:tab/>
        <w:t>IURRETA “B”-IURRETA “E”.</w:t>
      </w:r>
    </w:p>
    <w:p>
      <w:pPr>
        <w:pStyle w:val="Normal"/>
        <w:rPr/>
      </w:pPr>
      <w:r>
        <w:rPr/>
        <w:t>EZKUZ BINAKA NAGUSIA 1ª:</w:t>
        <w:tab/>
        <w:tab/>
        <w:t>LAGUN ONAK-IZAR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NTON BILBAO-BIZKAIA, SABADO 22 DICIEMBRE A LAS 17 HORAS:</w:t>
      </w:r>
    </w:p>
    <w:p>
      <w:pPr>
        <w:pStyle w:val="Normal"/>
        <w:rPr/>
      </w:pPr>
      <w:r>
        <w:rPr/>
        <w:t>PALA MOTZA NAGUSIA 2ª:</w:t>
        <w:tab/>
        <w:tab/>
        <w:t>KURENE “B”-LAGUN ARTEA “A”.</w:t>
      </w:r>
    </w:p>
    <w:p>
      <w:pPr>
        <w:pStyle w:val="Normal"/>
        <w:rPr/>
      </w:pPr>
      <w:r>
        <w:rPr/>
        <w:t>PALA MOTZA NAGUSIA 1ª:</w:t>
        <w:tab/>
        <w:tab/>
        <w:t>GETXO-KURENE “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NTON ZIERBENA, SABADO 22 DICIEMBRE A LAS 16,30 HORAS:</w:t>
      </w:r>
    </w:p>
    <w:p>
      <w:pPr>
        <w:pStyle w:val="Normal"/>
        <w:rPr>
          <w:lang w:val="en-GB"/>
        </w:rPr>
      </w:pPr>
      <w:r>
        <w:rPr>
          <w:lang w:val="en-GB"/>
        </w:rPr>
        <w:t>EMAKUMEZKOAK 2ª:</w:t>
        <w:tab/>
        <w:tab/>
        <w:tab/>
        <w:t>LEA “A”-LEA “B”.</w:t>
      </w:r>
    </w:p>
    <w:p>
      <w:pPr>
        <w:pStyle w:val="Normal"/>
        <w:rPr/>
      </w:pPr>
      <w:r>
        <w:rPr/>
        <w:t>EMAKUMEZKOAK 1ª:</w:t>
        <w:tab/>
        <w:tab/>
        <w:tab/>
        <w:t>LEA-KURENE.</w:t>
      </w:r>
    </w:p>
    <w:p>
      <w:pPr>
        <w:pStyle w:val="Normal"/>
        <w:rPr/>
      </w:pPr>
      <w:r>
        <w:rPr/>
        <w:t>GOMAZKO PALETA 2ª:</w:t>
        <w:tab/>
        <w:tab/>
        <w:tab/>
        <w:t>LEA-BIDE BIETA.</w:t>
      </w:r>
    </w:p>
    <w:p>
      <w:pPr>
        <w:pStyle w:val="Normal"/>
        <w:rPr/>
      </w:pPr>
      <w:r>
        <w:rPr/>
        <w:t>GOMAZKO PALETA 1ª:</w:t>
        <w:tab/>
        <w:tab/>
        <w:tab/>
        <w:t>BETIKO “B”-ART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ONTON DERIO, DOMINGO 23 DICIEMBRE A LAS 10 HORAS:</w:t>
      </w:r>
    </w:p>
    <w:p>
      <w:pPr>
        <w:pStyle w:val="Normal"/>
        <w:rPr>
          <w:lang w:val="en-GB"/>
        </w:rPr>
      </w:pPr>
      <w:r>
        <w:rPr>
          <w:lang w:val="en-GB"/>
        </w:rPr>
        <w:t>FRONTENIS KADETE:</w:t>
        <w:tab/>
        <w:tab/>
        <w:tab/>
        <w:t>BILBO 1-BILBAO 2.</w:t>
      </w:r>
    </w:p>
    <w:p>
      <w:pPr>
        <w:pStyle w:val="Normal"/>
        <w:rPr/>
      </w:pPr>
      <w:r>
        <w:rPr>
          <w:lang w:val="en-GB"/>
        </w:rPr>
        <w:t>FRONTENIS GAZTEA:</w:t>
        <w:tab/>
        <w:tab/>
        <w:tab/>
        <w:t>BILBAO 1-BILBO 3.</w:t>
      </w:r>
    </w:p>
    <w:p>
      <w:pPr>
        <w:pStyle w:val="Normal"/>
        <w:rPr>
          <w:lang w:val="en-GB"/>
        </w:rPr>
      </w:pPr>
      <w:r>
        <w:rPr>
          <w:lang w:val="en-GB"/>
        </w:rPr>
        <w:t>FRONTENIS SUB-22:</w:t>
        <w:tab/>
        <w:tab/>
        <w:tab/>
        <w:t>SESTAO 1-SESTAO 2.</w:t>
      </w:r>
    </w:p>
    <w:p>
      <w:pPr>
        <w:pStyle w:val="Normal"/>
        <w:rPr>
          <w:lang w:val="en-GB"/>
        </w:rPr>
      </w:pPr>
      <w:r>
        <w:rPr>
          <w:lang w:val="en-GB"/>
        </w:rPr>
        <w:t>FRONTENIS NAGUSIA 2ª:</w:t>
        <w:tab/>
        <w:tab/>
        <w:tab/>
        <w:t>LAUBIDE 3-BILBAO 9.</w:t>
      </w:r>
    </w:p>
    <w:p>
      <w:pPr>
        <w:pStyle w:val="Normal"/>
        <w:rPr>
          <w:lang w:val="en-GB"/>
        </w:rPr>
      </w:pPr>
      <w:r>
        <w:rPr>
          <w:lang w:val="en-GB"/>
        </w:rPr>
        <w:t>FRONTENIS NAGUSIA 1ª:</w:t>
        <w:tab/>
        <w:tab/>
        <w:tab/>
        <w:t>BILBO 1-ATXOND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</w:rPr>
        <w:t>FRONTON BILBAO-BIZKAIA, SABADO 29 DICIEMBRE A LAS 16,30 H:</w:t>
      </w:r>
    </w:p>
    <w:p>
      <w:pPr>
        <w:pStyle w:val="Normal"/>
        <w:rPr/>
      </w:pPr>
      <w:r>
        <w:rPr/>
        <w:t>PALETA LARRUZ NAGUSIA 2ª:</w:t>
        <w:tab/>
        <w:tab/>
        <w:t>ARMINTZA “A”-LAGUN ARTEA “A”.</w:t>
      </w:r>
    </w:p>
    <w:p>
      <w:pPr>
        <w:pStyle w:val="Normal"/>
        <w:rPr/>
      </w:pPr>
      <w:r>
        <w:rPr/>
        <w:t>PALETA LARRUZ NAGUSIA 1ª:</w:t>
        <w:tab/>
        <w:tab/>
        <w:t>LAGUN ARTEA “A”-KURENE “A”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6:00Z</dcterms:created>
  <dc:creator>Fernando</dc:creator>
  <dc:description/>
  <cp:keywords/>
  <dc:language>en-US</dc:language>
  <cp:lastModifiedBy>Fernando</cp:lastModifiedBy>
  <cp:lastPrinted>2012-12-17T10:42:00Z</cp:lastPrinted>
  <dcterms:modified xsi:type="dcterms:W3CDTF">2012-12-17T12:28:00Z</dcterms:modified>
  <cp:revision>34</cp:revision>
  <dc:subject/>
  <dc:title>XXII</dc:title>
</cp:coreProperties>
</file>