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I CAMPEONATO MALERREKA “ DIARIO DE NOTICIAS “  201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color w:val="FF00FF"/>
        </w:rPr>
        <w:t xml:space="preserve">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FF"/>
        </w:rPr>
        <w:t xml:space="preserve">                                        </w:t>
      </w:r>
      <w:r>
        <w:rPr>
          <w:b/>
          <w:color w:val="FF00FF"/>
          <w:u w:val="single"/>
        </w:rPr>
        <w:t xml:space="preserve"> </w:t>
      </w:r>
      <w:r>
        <w:rPr>
          <w:b/>
          <w:u w:val="single"/>
        </w:rPr>
        <w:t>DOMINGO DIA 13-01-2013</w:t>
      </w:r>
      <w:r>
        <w:rPr>
          <w:b/>
          <w:color w:val="FF0000"/>
          <w:u w:val="single"/>
        </w:rPr>
        <w:t>.</w:t>
      </w:r>
      <w:r>
        <w:rPr>
          <w:b/>
          <w:color w:val="FF0000"/>
        </w:rPr>
        <w:t xml:space="preserve">  -  </w:t>
      </w:r>
      <w:r>
        <w:rPr>
          <w:b/>
          <w:color w:val="FF0000"/>
          <w:u w:val="single"/>
        </w:rPr>
        <w:t>IRURITA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EV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TA. ( Añorg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ETA. ( Añorg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ARRI. ( Lagunak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O. ( Lagunak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ÑELARENA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BOA. ( Aldabid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SU. ( Alde Zaharra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GOTE. ( Alde Za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(Andoain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MBURU.(Andoai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(Gure Txok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E. ( Gure Txoko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ALTA. ( Berriotxoa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ZERREKA.(Berriot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TEKO. ( Arkup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( Arkup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ÑETA.  ( Berriotxo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UREN. ( Berriotxoa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S. ( Arkup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ARZAB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EX.   ( Añorg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( Añorg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IOLA. ( Aurrer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BARRANK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99"/>
        <w:gridCol w:w="2988"/>
        <w:gridCol w:w="2823"/>
        <w:gridCol w:w="876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(Goizueta)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(Goizuet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DOS.(Tarta Loetxe )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TEGI.(Tarta Loetx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IERREZ. ( Titin III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IN. ( Titin III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 xml:space="preserve">11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TIA. ( Lea Ibarra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TUA. ( Lea Ibarra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8:1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3-01-13T19:15:00Z</dcterms:modified>
  <cp:revision>12</cp:revision>
  <dc:subject/>
  <dc:title>CAMPEONATO 2011</dc:title>
</cp:coreProperties>
</file>