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I CAMPEONATO MALERREKA “ DIARIO DE NOTICIAS “  201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 xml:space="preserve">                 </w:t>
      </w:r>
      <w:r>
        <w:rPr>
          <w:b/>
          <w:color w:val="FF00FF"/>
          <w:u w:val="single"/>
        </w:rPr>
        <w:t xml:space="preserve">  </w:t>
      </w:r>
      <w:r>
        <w:rPr>
          <w:b/>
          <w:u w:val="single"/>
        </w:rPr>
        <w:t>DOMINGO DIA 13-01-2013</w:t>
      </w:r>
      <w:r>
        <w:rPr>
          <w:b/>
          <w:color w:val="FF0000"/>
          <w:u w:val="single"/>
        </w:rPr>
        <w:t>.</w:t>
      </w:r>
      <w:r>
        <w:rPr>
          <w:b/>
          <w:color w:val="FF0000"/>
        </w:rPr>
        <w:t xml:space="preserve">  -  </w:t>
      </w:r>
      <w:r>
        <w:rPr>
          <w:b/>
          <w:color w:val="FF0000"/>
          <w:u w:val="single"/>
        </w:rPr>
        <w:t>LEGASA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NJAM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UIGUREN.  ( Ilunpe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SEGI. ( Ilunpe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UELTORE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ÑAMARES.Lagun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OTXATEGI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Z. ( Aldabide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NIZ. ( Añorg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UZOLA, (Añorg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2994"/>
        <w:gridCol w:w="2770"/>
        <w:gridCol w:w="898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A. ( Huarte 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ENDARIZ.(Huar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(Aurrera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UA. ( Gure Txoko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ORRE.(Gure Tx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GARAN. ( Sesto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SO. ( Zesto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 ( Añorg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ZARRE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LDE. (Arkupe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OLA. ( Arkupe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IZ. ( Larraun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Larraun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ITZI. ( Hernani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OLAZA. (Hernani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RA. (Paz De Zigand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. ( Paz De Zigand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A. ( Alde Zaharr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(Alde Z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LLAMEA.(Gure Txok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GOAGA.(Gure Tx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GB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GB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URENA. ( Zizurkil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GARTEMEND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15:00Z</dcterms:created>
  <dc:creator>Usuario</dc:creator>
  <dc:description/>
  <cp:keywords/>
  <dc:language>en-US</dc:language>
  <cp:lastModifiedBy>miren</cp:lastModifiedBy>
  <cp:lastPrinted>2012-12-17T13:57:00Z</cp:lastPrinted>
  <dcterms:modified xsi:type="dcterms:W3CDTF">2012-12-17T13:01:00Z</dcterms:modified>
  <cp:revision>8</cp:revision>
  <dc:subject/>
  <dc:title>CAMPEONATO 2011</dc:title>
</cp:coreProperties>
</file>