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644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/>
      </w:pPr>
      <w:r>
        <w:rPr>
          <w:rFonts w:cs="Comic Sans MS" w:ascii="Comic Sans MS" w:hAnsi="Comic Sans MS"/>
          <w:b/>
          <w:sz w:val="32"/>
          <w:szCs w:val="32"/>
          <w:lang w:val="pt-PT"/>
        </w:rPr>
        <w:t>XI MALERREKAKO TXAPELKETA “DIARIO DE NOTICIAS”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>CAMPEONATO MALERREKA “ DIARIO DE NOTICIAS</w:t>
      </w: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“ 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3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pt-PT"/>
        </w:rPr>
        <w:t>DOMINGO DIA   20-01-2013.</w:t>
      </w:r>
      <w:r>
        <w:rPr>
          <w:b/>
          <w:color w:val="FF0000"/>
          <w:sz w:val="28"/>
          <w:szCs w:val="28"/>
          <w:lang w:val="pt-PT"/>
        </w:rPr>
        <w:t xml:space="preserve">  </w:t>
      </w: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  <w:u w:val="single"/>
        </w:rPr>
        <w:t>LEGAS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NJAMINES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2"/>
        <w:gridCol w:w="3633"/>
        <w:gridCol w:w="3420"/>
        <w:gridCol w:w="1440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UIGUREN.  ( Ilunp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OSEGI.  ( Ilunp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RUZOLA.  ( Añorg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NIZ.  ( Añorg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IKOETXEA.  ( Aurrer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ARTEMENDIA. (Aurrer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IBILLAGA.   ( Zesto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ONSO.  ( Zesto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BEGOZO.  ( Añorg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ZARRETA.  ( Añorg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TIZ.  ( Larraun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ARTE.  ( Larraun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RRA.    (Paz De Zigand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A.  ( Paz De Zigand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URENA.  ( Ziotz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ARTEMENDIA. ( Ziotz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130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8:00Z</dcterms:created>
  <dc:creator>Usuario</dc:creator>
  <dc:description/>
  <cp:keywords/>
  <dc:language>en-US</dc:language>
  <cp:lastModifiedBy>WindowsEvolution</cp:lastModifiedBy>
  <cp:lastPrinted>2011-01-05T16:48:00Z</cp:lastPrinted>
  <dcterms:modified xsi:type="dcterms:W3CDTF">2013-01-14T20:35:00Z</dcterms:modified>
  <cp:revision>10</cp:revision>
  <dc:subject/>
  <dc:title>CAMPEONATO 2011</dc:title>
</cp:coreProperties>
</file>