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0-01-2013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JAMIN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IGUREN.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RUZOLA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KOETXEA.  ( Aurre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LLAGA. 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IZ.  ( Larrau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 ( Larrau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RA.    (Paz De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.  ( Paz De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 ( Z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3-01-20T17:17:00Z</dcterms:modified>
  <cp:revision>11</cp:revision>
  <dc:subject/>
  <dc:title>CAMPEONATO 2011</dc:title>
</cp:coreProperties>
</file>