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0-01-201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CADE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RIGUEZ. ( Hernan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NO.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ELU.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RO.  ( Zug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ROARENA. (Zugarral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ERRI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E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5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EÑA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Z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NOZ.  ( Lesa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NZUELA.  ( Lesa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16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 ( Lapk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Zazpi Itur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ORENA. (Gure Txok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NOTEGI.  ( Gure T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.  ( Alde Zahar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 ( Gerni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 ( Gerni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3-01-14T22:08:00Z</cp:lastPrinted>
  <dcterms:modified xsi:type="dcterms:W3CDTF">2013-01-20T17:41:00Z</dcterms:modified>
  <cp:revision>7</cp:revision>
  <dc:subject/>
  <dc:title>CAMPEONATO 2011</dc:title>
</cp:coreProperties>
</file>