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7-01-201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36"/>
          <w:szCs w:val="36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CADE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NOBIETA.  (Lapk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BURU.  ( Lapk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SO.     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LOSIN.        ( Txaru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    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  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S.   ( Esteribar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L.    ( Esteribar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  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INO.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ELU.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ERRI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EÑA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Lapk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 ( Lapk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Zazpi Itur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 ( Gerni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 ( Gerni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14T22:08:00Z</cp:lastPrinted>
  <dcterms:modified xsi:type="dcterms:W3CDTF">2013-01-23T19:23:00Z</dcterms:modified>
  <cp:revision>10</cp:revision>
  <dc:subject/>
  <dc:title>CAMPEONATO 2011</dc:title>
</cp:coreProperties>
</file>