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644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/>
      </w:pPr>
      <w:r>
        <w:rPr>
          <w:rFonts w:cs="Comic Sans MS" w:ascii="Comic Sans MS" w:hAnsi="Comic Sans MS"/>
          <w:b/>
          <w:sz w:val="32"/>
          <w:szCs w:val="32"/>
          <w:lang w:val="pt-PT"/>
        </w:rPr>
        <w:t>XI MALERREKAKO TXAPELKETA “DIARIO DE NOTICIAS”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>CAMPEONATO MALERREKA “ DIARIO DE NOTICIAS</w:t>
      </w: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“ 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3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pt-PT"/>
        </w:rPr>
        <w:t>DOMINGO DIA   27-01-2013.</w:t>
      </w:r>
      <w:r>
        <w:rPr>
          <w:b/>
          <w:color w:val="FF0000"/>
          <w:sz w:val="28"/>
          <w:szCs w:val="28"/>
          <w:lang w:val="pt-PT"/>
        </w:rPr>
        <w:t xml:space="preserve">  </w:t>
      </w: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color w:val="FF0000"/>
          <w:sz w:val="36"/>
          <w:szCs w:val="36"/>
          <w:u w:val="single"/>
        </w:rPr>
        <w:t>IRURIT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</w:t>
      </w:r>
      <w:r>
        <w:rPr>
          <w:b/>
          <w:u w:val="single"/>
        </w:rPr>
        <w:t>CADET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2"/>
        <w:gridCol w:w="3633"/>
        <w:gridCol w:w="3420"/>
        <w:gridCol w:w="1440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IÑENA. ( Oberen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URITA. ( Oberen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KONOBIETA.  (Lapk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IBURU.  ( Lapk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</w:t>
            </w:r>
            <w:r>
              <w:rPr>
                <w:b/>
                <w:color w:val="0000FF"/>
              </w:rPr>
              <w:t>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GOAGA.   ( Errek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ANKORENA.   ( Errek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1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ANSO.        ( Txarut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DAURRETA. ( Zugarrald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 xml:space="preserve">18      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OKI.      ( Txapagain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URBE.    ( Txapagain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XES.   ( Esteribar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L.    ( Esteribar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</w:t>
            </w:r>
            <w:r>
              <w:rPr>
                <w:b/>
                <w:color w:val="0000FF"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ARBIDE.   ( Andoain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ZPURU.   ( Andoain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t>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IZABALAG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IZAR.      ( Markin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ITE.  ( Doniban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KUDERO.  ( Doniban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 xml:space="preserve">18    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INO.  ( Txarut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ZTELU.  ( Txarut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</w:t>
            </w:r>
            <w:r>
              <w:rPr>
                <w:b/>
                <w:color w:val="0000FF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EGI.  ( Zesto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NBERRI.  ( Zesto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t>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OS.  ( Titin III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UAGA.  ( San Miguel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PEÑA.  ( Aurrera Saiaz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DIA.  ( Aurrera Saiaz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 xml:space="preserve">18    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ALA. ( Lapk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UA.  ( Lapk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</w:t>
            </w:r>
            <w:r>
              <w:rPr>
                <w:b/>
                <w:color w:val="0000FF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IGUREN.  ( Zazpi Iturri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AUSKIN.  ( Zazpi Iturri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UEZA.  ( Gernik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AIN.  ( Gernik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 xml:space="preserve">12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8:00Z</dcterms:created>
  <dc:creator>Usuario</dc:creator>
  <dc:description/>
  <cp:keywords/>
  <dc:language>en-US</dc:language>
  <cp:lastModifiedBy>WindowsEvolution</cp:lastModifiedBy>
  <cp:lastPrinted>2013-01-14T22:08:00Z</cp:lastPrinted>
  <dcterms:modified xsi:type="dcterms:W3CDTF">2013-01-27T18:27:00Z</dcterms:modified>
  <cp:revision>12</cp:revision>
  <dc:subject/>
  <dc:title>CAMPEONATO 2011</dc:title>
</cp:coreProperties>
</file>