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FF"/>
        </w:rPr>
        <w:t xml:space="preserve">                                 </w:t>
      </w:r>
      <w:r>
        <w:rPr>
          <w:b/>
          <w:u w:val="single"/>
        </w:rPr>
        <w:t>DOMINGO DIA 13-01-2013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SUMBILL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DET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ARRI. ( Intz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OLA. ( Intz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OBIETA.(Lapk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 ( Lapk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 ( Buruz Gai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(Buruz Ga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Aurre Sai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SO. ( Txarut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LOSIN. ( Txaru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Txapagai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Txapag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RMIN. ( Suteg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Suteg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ZAYA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  ( Esteribar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 Esteribar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( Andoai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 Ando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1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(Aurrera Saiaz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(Aurrera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    ( Antiguo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Antiguo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( Marki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13T19:32:00Z</dcterms:modified>
  <cp:revision>13</cp:revision>
  <dc:subject/>
  <dc:title>CAMPEONATO 2011</dc:title>
</cp:coreProperties>
</file>