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  <w:lang w:val="pt-PT"/>
        </w:rPr>
      </w:pPr>
      <w:r>
        <w:rPr>
          <w:b/>
          <w:color w:val="FF00FF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pt-PT"/>
        </w:rPr>
        <w:t>DOMINGO DIA   27-01-2013.</w:t>
      </w:r>
      <w:r>
        <w:rPr>
          <w:b/>
          <w:color w:val="FF0000"/>
          <w:sz w:val="32"/>
          <w:szCs w:val="32"/>
          <w:lang w:val="pt-PT"/>
        </w:rPr>
        <w:t xml:space="preserve">  </w:t>
      </w: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( Gure Txok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 ( Aurre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A.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   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   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ENA.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IAS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 (Gerni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 Arrankudia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   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  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 .(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           ( Zug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LARRAGA. (Aurrera Saiaz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UN.    (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ENDY.     ( Iparral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SENA.  ( Ip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ORA.  ( Huart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ZAUN. 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ENDO.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.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 ( Arku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usuario</cp:lastModifiedBy>
  <cp:lastPrinted>2013-01-21T11:40:00Z</cp:lastPrinted>
  <dcterms:modified xsi:type="dcterms:W3CDTF">2013-01-24T07:39:00Z</dcterms:modified>
  <cp:revision>15</cp:revision>
  <dc:subject/>
  <dc:title>CAMPEONATO 2011</dc:title>
</cp:coreProperties>
</file>