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ELITE. MIERCOLES  DIA   23-01-2013.        17 H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color w:val="FF0000"/>
          <w:u w:val="single"/>
        </w:rPr>
        <w:t>DONEZTEBE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L.  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 ( Zarama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 ( Zarama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RERIZO.  ( Rioj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22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XAUSTI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MITXELENA.  ( Aran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OIRO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NAOLA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 Paz De Zi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A. ( Paz De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RONOZ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 II.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(Aurrera Saia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UMBILL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O.  ( Usurbi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 ( Usurbi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ONDO.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XABARRI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22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 I.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STA.( Lea Ibarra Motro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. 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GIA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SO. ( Tolos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MENDI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ALO.  ( Ares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RRAZTOA.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22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R.       ( Iparral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RRE.  ( Ip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18T22:54:00Z</cp:lastPrinted>
  <dcterms:modified xsi:type="dcterms:W3CDTF">2013-01-23T21:06:00Z</dcterms:modified>
  <cp:revision>19</cp:revision>
  <dc:subject/>
  <dc:title>CAMPEONATO 2011</dc:title>
</cp:coreProperties>
</file>