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28"/>
          <w:szCs w:val="28"/>
          <w:u w:val="single"/>
          <w:lang w:val="pt-PT"/>
        </w:rPr>
      </w:pPr>
      <w:r>
        <w:rPr>
          <w:b/>
          <w:color w:val="FF00FF"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pt-PT"/>
        </w:rPr>
      </w:pPr>
      <w:r>
        <w:rPr>
          <w:b/>
          <w:sz w:val="40"/>
          <w:szCs w:val="40"/>
          <w:u w:val="single"/>
          <w:lang w:val="pt-PT"/>
        </w:rPr>
        <w:t>ELITE. MIERCOLES  DIA   30-01-2013.        17,30 H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  <w:u w:val="single"/>
        </w:rPr>
        <w:t>DONEZTEBE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NAL.   ( Hernani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RITI. 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22        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RERIZO.  ( Rioj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A.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GOETXEA. ( Paz De Zig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A. ( Paz De Zigan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9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ORONOZ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IÑENA.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22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RRAÑAGA. ( Ilun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UNA.  ( Usurbi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XABARRIA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AR.  ( Huart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OSO. ( Tolos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AMENDI.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SALO.  ( Areso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. ARRAZTOA. ( Txaru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WindowsEvolution</cp:lastModifiedBy>
  <cp:lastPrinted>2013-01-18T22:54:00Z</cp:lastPrinted>
  <dcterms:modified xsi:type="dcterms:W3CDTF">2013-01-30T21:02:00Z</dcterms:modified>
  <cp:revision>24</cp:revision>
  <dc:subject/>
  <dc:title>CAMPEONATO 2011</dc:title>
</cp:coreProperties>
</file>