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0-01-2013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-        </w:t>
      </w: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INFANTIL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  (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18                   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       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LONDO.  (Añor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  ( Aldabi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 ( Zazpi 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     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         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OSA. 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       (Alde Zahar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EZ.      ( Alde Zaharr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 (Oiar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TEGI.  (Gure Pilot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  ( Gure Pilo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LAZABAL.  ( Aurre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  (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PERENA. ( Aurre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 ( Aurrer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.    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INAL.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 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 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SA.     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18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    ( Lesa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OKI. ( Lesa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pk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 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18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E.  ( Buruz 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RENA.  ( Buruz 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3-01-20T17:33:00Z</dcterms:modified>
  <cp:revision>8</cp:revision>
  <dc:subject/>
  <dc:title>CAMPEONATO 2011</dc:title>
</cp:coreProperties>
</file>