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27-01-2013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</w:rPr>
        <w:t>INFANTIL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.(Erre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LES.  ( Aurrer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SO.   ( Aurrera Saia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I.   ( Gure Txer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NEKORTA. ( Gure Txer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KORBE.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KUE.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  (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ETXEA.   ( Aldabid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ELDIA.  ( Zazpi Iturr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LAZABAL.  ( Aurre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REGI.   (Aurrera Saia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Z.       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INAL.  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A.    ( Usurbil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   (Usurbi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ENETXEA.   ( Txarut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 MARIA.(Paz De Zi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RRA.        (Alde Zaharr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EZ.      ( Alde Zaharr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LDE.  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  (Oiarp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SITO.  ( Añorg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   (Añorg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A.    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N.        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N.    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ASA.      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  ( Lapk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    ( Il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WindowsEvolution</cp:lastModifiedBy>
  <cp:lastPrinted>2011-01-05T16:48:00Z</cp:lastPrinted>
  <dcterms:modified xsi:type="dcterms:W3CDTF">2013-01-23T19:07:00Z</dcterms:modified>
  <cp:revision>11</cp:revision>
  <dc:subject/>
  <dc:title>CAMPEONATO 2011</dc:title>
</cp:coreProperties>
</file>