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64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pt-PT"/>
        </w:rPr>
        <w:t>XI MALERREKAKO TXAPELKETA “DIARIO DE NOTICIAS”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>CAMPEONATO MALERREKA “ DIARIO DE NOTICIAS</w:t>
      </w: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“ 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3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PT"/>
        </w:rPr>
        <w:t>DOMINGO DIA   27-01-2013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  <w:u w:val="single"/>
        </w:rPr>
        <w:t>LESAK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  <w:u w:val="single"/>
        </w:rPr>
        <w:t>INFANTILE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3633"/>
        <w:gridCol w:w="3420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  ( Errek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EZKURRENA.(Errek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ALES.  ( Aurrera Saiaz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ASO.   ( Aurrera Saiaz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</w:t>
            </w:r>
            <w:r>
              <w:rPr>
                <w:b/>
                <w:color w:val="0000FF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STI.   ( Gure Txeru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NEKORTA. ( Gure Txeru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t>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ZKORBE.  ( Errek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KUE. ( Erre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TXEA.   ( Errek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ZETXEA.   (Erre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ETXEA.   ( Aldabid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ELDIA.  ( Zazpi Iturri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</w:t>
            </w:r>
            <w:r>
              <w:rPr>
                <w:b/>
                <w:color w:val="0000FF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OLAZABAL.  ( Aurrea Saiaz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UREGI.   (Aurrera Saiaz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1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Z.        ( Oberen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INAL.   ( Obere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A.    ( Usurbil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GUREN.    (Usurbi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RENETXEA.   ( Txarut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A MARIA.(Paz De Zi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1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RRA.        (Alde Zaharr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ABERRIA.(Alde Zaharra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t>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LDE.   ( Oiarp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  (Oiarp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OSITO.  ( Añorg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RIOZOLA.    (Añorg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1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A.     ( Oberen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DON.         ( Obere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IN.     ( Oiarp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ASA.       ( Oiarp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ZARRETA.   ( Lapk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DI.     ( Ilunp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8:00Z</dcterms:created>
  <dc:creator>Usuario</dc:creator>
  <dc:description/>
  <cp:keywords/>
  <dc:language>en-US</dc:language>
  <cp:lastModifiedBy>WindowsEvolution</cp:lastModifiedBy>
  <cp:lastPrinted>2011-01-05T16:48:00Z</cp:lastPrinted>
  <dcterms:modified xsi:type="dcterms:W3CDTF">2013-01-27T14:37:00Z</dcterms:modified>
  <cp:revision>12</cp:revision>
  <dc:subject/>
  <dc:title>CAMPEONATO 2011</dc:title>
</cp:coreProperties>
</file>