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FF"/>
        </w:rPr>
        <w:t xml:space="preserve">                             </w:t>
      </w:r>
      <w:r>
        <w:rPr>
          <w:b/>
          <w:u w:val="single"/>
        </w:rPr>
        <w:t>DOMINGO DIA 13-01-2013.</w:t>
      </w:r>
      <w:r>
        <w:rPr>
          <w:b/>
          <w:color w:val="FF0000"/>
        </w:rPr>
        <w:t xml:space="preserve">  -        </w:t>
      </w:r>
      <w:r>
        <w:rPr>
          <w:b/>
          <w:color w:val="FF0000"/>
          <w:u w:val="single"/>
        </w:rPr>
        <w:t>LESAK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. ( Añor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UNTZIN.Aurrer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LES.(Aurrera Sa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(Aurrera Sai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ZAURDIA.(GureTxo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(Gure Txoko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 ( Gure Txeru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1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1"/>
        <w:gridCol w:w="2770"/>
        <w:gridCol w:w="89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 Usurbil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Usurbi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Gure Pilota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Gure Pilot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BENZU. ( Lapk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NETXEA.(Txar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 MA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A. ( Berriotx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GOIT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(Añorg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   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18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   ( Ziotz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13T19:25:00Z</dcterms:modified>
  <cp:revision>16</cp:revision>
  <dc:subject/>
  <dc:title>CAMPEONATO 2011</dc:title>
</cp:coreProperties>
</file>