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32"/>
          <w:szCs w:val="32"/>
          <w:u w:val="single"/>
          <w:lang w:val="pt-PT"/>
        </w:rPr>
      </w:pPr>
      <w:r>
        <w:rPr>
          <w:b/>
          <w:color w:val="FF00FF"/>
          <w:sz w:val="32"/>
          <w:szCs w:val="32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pt-PT"/>
        </w:rPr>
        <w:t>DOMINGO DIA   20-01-2013.</w:t>
      </w:r>
      <w:r>
        <w:rPr>
          <w:b/>
          <w:color w:val="FF0000"/>
          <w:sz w:val="32"/>
          <w:szCs w:val="32"/>
          <w:lang w:val="pt-PT"/>
        </w:rPr>
        <w:t xml:space="preserve">  </w:t>
      </w:r>
      <w:r>
        <w:rPr>
          <w:b/>
          <w:color w:val="FF0000"/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  <w:u w:val="single"/>
        </w:rPr>
        <w:t>IRU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JUVEN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RD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AVE.        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ROZ.      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ZALLUZ.    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 .(Aurrer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           ( Zugarrald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DRES.    ( Hernan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ZKORRETA.  ( Hernan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LARRAGA. (Aurrera Saiaz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SUN.    (Aurrera Sai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 ( Gure Txok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BISU.  ( Gure Txok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SERA.     ( Marki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OTXA.  ( Marki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IKOA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NA.    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ENDY.     ( Iparrald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SENA.  ( Iparrald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ASU.  ( Txarut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OZ.          ( Txarut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RRA.  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ES. 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 xml:space="preserve">16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ORA.  ( Huart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ZAUN.  ( Huart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LDUENDO.  ( Doniban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O.  ( Doniban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 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ANA. 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AREZ.  ( Intz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ANO.  ( Intz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  ( Arku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3-01-16T18:51:00Z</cp:lastPrinted>
  <dcterms:modified xsi:type="dcterms:W3CDTF">2013-01-20T19:12:00Z</dcterms:modified>
  <cp:revision>12</cp:revision>
  <dc:subject/>
  <dc:title>CAMPEONATO 2011</dc:title>
</cp:coreProperties>
</file>