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I CAMPEONATO MALERREKA “ DIARIO DE NOTICIAS “ 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               </w:t>
      </w:r>
      <w:r>
        <w:rPr>
          <w:b/>
          <w:color w:val="FF00FF"/>
          <w:u w:val="single"/>
        </w:rPr>
        <w:t xml:space="preserve">  </w:t>
      </w:r>
      <w:r>
        <w:rPr>
          <w:b/>
          <w:u w:val="single"/>
        </w:rPr>
        <w:t>DOMINGO DIA 13-01-2013</w:t>
      </w:r>
      <w:r>
        <w:rPr>
          <w:b/>
          <w:color w:val="FF0000"/>
          <w:u w:val="single"/>
        </w:rPr>
        <w:t>.</w:t>
      </w:r>
      <w:r>
        <w:rPr>
          <w:b/>
          <w:color w:val="FF0000"/>
        </w:rPr>
        <w:t xml:space="preserve">  -  </w:t>
      </w:r>
      <w:r>
        <w:rPr>
          <w:b/>
          <w:color w:val="FF0000"/>
          <w:u w:val="single"/>
        </w:rPr>
        <w:t>DONEZTEB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Tarta Loetxe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A.  (Tarta Loetx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(Gure T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( Zesto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GABI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(Aurrea Saiaz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A.(Aurrera S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. (Markina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SATE.(Markin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(Zaramag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 Zaramag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A. ( Munitibar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ERO. (Munitibar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A.(Aurrera Saiaz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(Aurrera S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Txapagain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( Txapagai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Goierr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Goierri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 ( Doniban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( Doniban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(Zazpi Iturr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Zazpi Iturr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ENA. 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IAS. ( Errek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 ( Oberen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. ( Oberen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9"/>
        <w:gridCol w:w="2974"/>
        <w:gridCol w:w="3037"/>
        <w:gridCol w:w="77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 Oberena )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Oberena )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(Gernik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(Arrankudiaga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5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2-12-18T06:48:00Z</dcterms:modified>
  <cp:revision>14</cp:revision>
  <dc:subject/>
  <dc:title>CAMPEONATO 2011</dc:title>
</cp:coreProperties>
</file>