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XI CAMPEONATO MALERREKA “ DIARIO DE NOTICIAS “  2013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color w:val="FF00FF"/>
        </w:rPr>
        <w:t xml:space="preserve">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FF"/>
        </w:rPr>
        <w:t xml:space="preserve">                             </w:t>
      </w:r>
      <w:r>
        <w:rPr>
          <w:b/>
          <w:u w:val="single"/>
        </w:rPr>
        <w:t>DOMINGO DIA 13-01-2013</w:t>
      </w:r>
      <w:r>
        <w:rPr>
          <w:b/>
          <w:color w:val="FF0000"/>
          <w:u w:val="single"/>
        </w:rPr>
        <w:t>.</w:t>
      </w:r>
      <w:r>
        <w:rPr>
          <w:b/>
          <w:color w:val="FF0000"/>
        </w:rPr>
        <w:t xml:space="preserve">  -  </w:t>
      </w:r>
      <w:r>
        <w:rPr>
          <w:b/>
          <w:color w:val="FF0000"/>
          <w:u w:val="single"/>
        </w:rPr>
        <w:t>DONEZTEBE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</w:t>
      </w:r>
      <w:r>
        <w:rPr>
          <w:b/>
          <w:u w:val="single"/>
        </w:rPr>
        <w:t>JUVEN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XIN. (Tarta Loetxe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XAUSTI.(Tarta L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ANDONE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Z.(Gure Tx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KARAI. (Markina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SATE.(Markina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 xml:space="preserve">4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ÑAGA.(Zaramag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RRE. ( Zaramag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NIS. ( Zesto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RREGABIR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PUSO.(Aurrea Saiaz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LDUA.(Aurrera Sa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RRA. ( Munitibar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ERO. (Munitibar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 xml:space="preserve">8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EA.(Aurrera Saiaz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(Aurrera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( Txapagain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( Txapagain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 Goierri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Z. ( Goierri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O. ( Donibane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JA. ( Donibane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RIA.(Zazpi Iturri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(Zazpi Itur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ANENA. ( Errek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IAS. ( Errek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AR. ( Oberen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Z. ( Oberen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74"/>
        <w:gridCol w:w="2971"/>
        <w:gridCol w:w="3037"/>
        <w:gridCol w:w="800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RIA. ( Oberena 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EZA. (Oberena )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 xml:space="preserve">5   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ARRIA.(Gernika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DIA.(Arrankudiaga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1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3-01-13T19:38:00Z</dcterms:modified>
  <cp:revision>19</cp:revision>
  <dc:subject/>
  <dc:title>CAMPEONATO 2011</dc:title>
</cp:coreProperties>
</file>