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u w:val="single"/>
          <w:lang w:val="pt-PT"/>
        </w:rPr>
      </w:pPr>
      <w:r>
        <w:rPr>
          <w:b/>
          <w:color w:val="FF00FF"/>
          <w:sz w:val="32"/>
          <w:szCs w:val="32"/>
          <w:u w:val="single"/>
          <w:lang w:val="pt-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PT"/>
        </w:rPr>
      </w:pPr>
      <w:r>
        <w:rPr>
          <w:b/>
          <w:sz w:val="32"/>
          <w:szCs w:val="32"/>
          <w:u w:val="single"/>
          <w:lang w:val="pt-P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pt-PT"/>
        </w:rPr>
      </w:pPr>
      <w:r>
        <w:rPr>
          <w:b/>
          <w:sz w:val="32"/>
          <w:szCs w:val="32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pt-PT"/>
        </w:rPr>
        <w:t>DOMINGO DIA   20-01-2013.</w:t>
      </w:r>
      <w:r>
        <w:rPr>
          <w:b/>
          <w:color w:val="FF0000"/>
          <w:sz w:val="32"/>
          <w:szCs w:val="32"/>
          <w:lang w:val="pt-PT"/>
        </w:rPr>
        <w:t xml:space="preserve">  </w:t>
      </w:r>
      <w:r>
        <w:rPr>
          <w:b/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  <w:u w:val="single"/>
        </w:rPr>
        <w:t>IRU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</w:t>
      </w:r>
      <w:r>
        <w:rPr>
          <w:b/>
          <w:u w:val="single"/>
        </w:rPr>
        <w:t>JUVEN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TXALO.     ( Txarut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AVE.        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    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ZALLUZ.    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DAPILLETA.(Aurrera Saia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IZ.            ( Zugarrald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DRES.    ( Hernan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ZKORRETA.  ( Hernani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AKA.    ( 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SUN.    (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 ( Gure Txoko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BISU.  ( Gure Txok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SERA.     ( Markin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OTXA.  ( Marki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IKOA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NA.    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ENDY.     ( Iparrald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SENA.  ( Iparrald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IASU.  ( Txarut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KOZ.          ( Txarut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RRA. 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RES. 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ORA.  ( Huart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ZAUN.  ( Huart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LDUENDO.  ( Doniban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O.  ( Doniban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ENA.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XELANA. 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WindowsEvolution</cp:lastModifiedBy>
  <cp:lastPrinted>2013-01-16T18:51:00Z</cp:lastPrinted>
  <dcterms:modified xsi:type="dcterms:W3CDTF">2013-01-16T17:57:00Z</dcterms:modified>
  <cp:revision>11</cp:revision>
  <dc:subject/>
  <dc:title>CAMPEONATO 2011</dc:title>
</cp:coreProperties>
</file>