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ALUCE 4 ½.-    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jos                                                         Invit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YOLDI  (Huarte)                              9  MUGURUZA II (Berga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B. BILBAO  (Aurrerá Saiaz)          10  REZUSTA (Bergar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PEÑAS (Estella)                               11  LARRAÑAGA (Ilunp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ARRIETA  (Hernani)                      12  ALTZELAI (Arrigorriag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JAKA (Zazpi Iturri)                        13  ANSOTEGI (Irurtzu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URBIETA (Aurrerá Saiaz)             14  ELEZKANO (Galdaka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MUGURUZA I  (Bergara)              15  OJUEL (Herna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ARRATIBEL (Aurrera Saiaz)        16  SANTXO (Usurbil)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dinuet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ol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41:00Z</dcterms:created>
  <dc:creator>Nombre</dc:creator>
  <dc:description/>
  <cp:keywords/>
  <dc:language>en-US</dc:language>
  <cp:lastModifiedBy>Nombre</cp:lastModifiedBy>
  <cp:lastPrinted>2012-12-28T18:00:00Z</cp:lastPrinted>
  <dcterms:modified xsi:type="dcterms:W3CDTF">2013-01-05T09:48:00Z</dcterms:modified>
  <cp:revision>8</cp:revision>
  <dc:subject/>
  <dc:title>SORALUCE 4 ½</dc:title>
</cp:coreProperties>
</file>