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ALUCE 4 ½   -  2013       --      EGUTEGI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TARRILA  22       -    ASTEARTEA    -   19,30  -   MUNIZIPALA   -    1/8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  -1-                  8  ARRATIBEL       -    9  MUGURUZ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   -2-                  2  B. BILBAO          -   15  OJUEL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TARRILA 29       -    ASTEARTEA     -   19,30  -   MUNIZIPALA    -    1/8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 -3-                   5  JAKA                   -   11  LARRAÑ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  -4-                   3  PEÑAS                 -   12  ALTZELAI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AILA 5               -    ASTEARTEA     -   19,30   -   MUNIZIPALA    -    1/8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  -5-                  6  URBIETA           -   14   ELEZK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   -6-                  1  YOLDI                -   10   REZUST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AILA  12            -    ASTEARTEA    -    19,30   -    MUNIZIPALA    -   1/8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  -7-                  7  MUGURUZA I   -   16   SANC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   -8-                  4  ARRIETA           -   13   ANSOTEGI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AILA 19             -    ASTEARTEA    -    19,30   -    MUNIZIPALA    -   1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  -9-                  IRABAZLEA PART. 1   -  IRABAZLEA PAR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   -10-                             “          PART. 5   -              “           PART. 8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AILA 26             -    ASTEARTEA    -   19,30    -    MUNIZIPALA    -   1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º    -11-                IRABAZLEA PART. 7   -   IRABAZLEA PART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º    -12-                             “         PART. 6    -               “           PART. 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XOA 5       -     ASTEARTEA    -   19,30  -    MUNIZIPALA    -    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  -13-                IRABAZLEA PART. 12  -  IRABAZLEA PART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   -14-                              “         PART. 9    -               “          PART. 1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XOA 12    -      ASTEARTEA    -   19,30   -    MUNIZIPALA  - FINAL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º    -15-                                       GALTZAIL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º    -16-                                       IRABAZLEA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8:00Z</dcterms:created>
  <dc:creator>Nombre</dc:creator>
  <dc:description/>
  <cp:keywords/>
  <dc:language>en-US</dc:language>
  <cp:lastModifiedBy>Nombre</cp:lastModifiedBy>
  <cp:lastPrinted>2013-01-05T11:20:00Z</cp:lastPrinted>
  <dcterms:modified xsi:type="dcterms:W3CDTF">2013-01-05T10:29:00Z</dcterms:modified>
  <cp:revision>8</cp:revision>
  <dc:subject/>
  <dc:title>SORALUCE 4 ½   -  2013       --      EGUTEGIA</dc:title>
</cp:coreProperties>
</file>