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  <w:u w:val="single"/>
        </w:rPr>
        <w:t>XI CAMPEONATO MALERREKA “ DIARIO DE NOTICIAS “  2013.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UB-22. MIERCOLES DIA 09-01-2013.              17H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DONEZTEBE.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2994"/>
        <w:gridCol w:w="2766"/>
        <w:gridCol w:w="90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RIZIARTUA. (Añorga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UREGI.   (Añorga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UNARENA. ( Erreka 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DUEZA. ( Erreka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2994"/>
        <w:gridCol w:w="2766"/>
        <w:gridCol w:w="90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RTZIA. ( Sutegi )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NTANA. ( Sutegi 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ISTIMUÑO.(Aurrera S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LARRAGA. (Saiaz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2994"/>
        <w:gridCol w:w="2766"/>
        <w:gridCol w:w="90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CISIDOR.(Antiguo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TIZ DE URBIN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BOLE. (Zugarralde)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DUNTZI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SUMBILLA.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tbl>
      <w:tblPr>
        <w:tblW w:w="8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497"/>
        <w:gridCol w:w="2990"/>
        <w:gridCol w:w="2863"/>
        <w:gridCol w:w="853"/>
      </w:tblGrid>
      <w:tr>
        <w:trPr/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RGIONDO.(Aldabide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ERNANDEZ.(Aldabide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GUELTORENA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URBE. (Iparralde 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2994"/>
        <w:gridCol w:w="2766"/>
        <w:gridCol w:w="90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RANTON. ( Txaruta 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UREGI. ( Txaruta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GALDE. ( Oiarpe 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GALDE. ( Oiarpe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2994"/>
        <w:gridCol w:w="2766"/>
        <w:gridCol w:w="90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URENA.   (Oberena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RDON. ( Oberena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KIZU.      ( Hernani 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XEGOIEN.(Hernan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1:29:00Z</dcterms:created>
  <dc:creator>Usuario</dc:creator>
  <dc:description/>
  <cp:keywords/>
  <dc:language>en-US</dc:language>
  <cp:lastModifiedBy>Angel</cp:lastModifiedBy>
  <cp:lastPrinted>2012-01-16T19:47:00Z</cp:lastPrinted>
  <dcterms:modified xsi:type="dcterms:W3CDTF">2013-01-08T11:40:00Z</dcterms:modified>
  <cp:revision>30</cp:revision>
  <dc:subject/>
  <dc:title>CAMPEONATO 2011</dc:title>
</cp:coreProperties>
</file>