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XI CAMPEONATO MALERREKA “ DIARIO DE NOTICIAS “ 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-22. MIERCOLES DIA 09-01-2013.              17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ZIARTUA. (Añorg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  (Añorg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ARENA. ( Errek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Errek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. ( Suteg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TANA. ( Sutegi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MUÑO.(Aurrera 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RAGA. (Saiaz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ISIDOR.(Antiguo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Zugarralde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95"/>
        <w:gridCol w:w="2990"/>
        <w:gridCol w:w="2863"/>
        <w:gridCol w:w="863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RGIONDO.(Aldabide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(Aldabide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TORENA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Iparralde 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NTON. ( Txarut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( Txarut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( Oiarpe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( Oiarp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5"/>
        <w:gridCol w:w="2976"/>
        <w:gridCol w:w="2797"/>
        <w:gridCol w:w="895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NA.   (Oberena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IZU.      ( Hernani 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STONDO.(Hernani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2-01-16T19:47:00Z</cp:lastPrinted>
  <dcterms:modified xsi:type="dcterms:W3CDTF">2013-01-09T19:54:00Z</dcterms:modified>
  <cp:revision>31</cp:revision>
  <dc:subject/>
  <dc:title>CAMPEONATO 2011</dc:title>
</cp:coreProperties>
</file>