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SUB-22.   JUEVES  DIA   24-01-2013.        17 H.</w:t>
      </w:r>
      <w:r>
        <w:rPr>
          <w:b/>
          <w:color w:val="FF0000"/>
          <w:sz w:val="28"/>
          <w:szCs w:val="28"/>
          <w:lang w:val="pt-PT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NEZTEBE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NS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EGI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TI.  ( Renteri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AREN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ANDEZ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GUELTORENA.  (Iparrald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TA.  ( Tarta 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 ( Tarta 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 ( Real Sociedad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ITARTE.  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6"/>
        <w:gridCol w:w="3632"/>
        <w:gridCol w:w="3436"/>
        <w:gridCol w:w="143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 Hernani 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(Aurrera Saiaz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(Astigarrag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UTZEALDE.(Astigarra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22T22:04:00Z</dcterms:modified>
  <cp:revision>9</cp:revision>
  <dc:subject/>
  <dc:title>CAMPEONATO 2011</dc:title>
</cp:coreProperties>
</file>