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PT"/>
        </w:rPr>
      </w:pPr>
      <w:r>
        <w:rPr>
          <w:b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PT"/>
        </w:rPr>
      </w:pPr>
      <w:r>
        <w:rPr>
          <w:b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sz w:val="36"/>
          <w:szCs w:val="36"/>
          <w:u w:val="single"/>
          <w:lang w:val="pt-PT"/>
        </w:rPr>
        <w:t>SUB-22.   MIERCOLES  DIA   30-01-2013.        17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ANDEZ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MUÑO.  (Aurrera Saia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6"/>
        <w:gridCol w:w="3632"/>
        <w:gridCol w:w="3436"/>
        <w:gridCol w:w="143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 ( Real Sociedad 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E.   ( Iparralde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(Astigarrag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UTZEALDE.(Astigarra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TA.  ( Tarta 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 ( Tarta 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 II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  I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TI.  ( Renteri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 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A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3-01-28T20:21:00Z</dcterms:modified>
  <cp:revision>13</cp:revision>
  <dc:subject/>
  <dc:title>CAMPEONATO 2011</dc:title>
</cp:coreProperties>
</file>